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ragraph">
                  <wp:posOffset>-173990</wp:posOffset>
                </wp:positionV>
                <wp:extent cx="9629140" cy="137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137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332"/>
                              <w:gridCol w:w="23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 w:val="84"/>
                                      <w:szCs w:val="84"/>
                                    </w:rPr>
                                    <w:drawing>
                                      <wp:inline distT="0" distB="0" distL="0" distR="0">
                                        <wp:extent cx="912495" cy="779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2" r="-3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b/>
                                      <w:sz w:val="44"/>
                                      <w:szCs w:val="44"/>
                                    </w:rPr>
                                    <w:t xml:space="preserve">心 灵 家 园                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b/>
                                      <w:sz w:val="36"/>
                                      <w:szCs w:val="36"/>
                                    </w:rPr>
                                    <w:t>心 灵 驿 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华文行楷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宋体;SimSun" w:hAnsi="宋体;SimSu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心灵驿站  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  责任编辑：曲比依作   杨洁                                                                     投稿邮箱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nyxinli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微软雅黑;宋体" w:cs="宋体;SimSu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;宋体" w:cs="宋体;SimSun" w:ascii="宋体;SimSun" w:hAnsi="宋体;SimSu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0" cy="1296289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96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48225" cy="63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481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05" cy="1297305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2972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pt;height:1079.8pt;mso-wrap-distance-left:9pt;mso-wrap-distance-right:9pt;mso-wrap-distance-top:0pt;mso-wrap-distance-bottom:0pt;margin-top:-13.7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15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332"/>
                        <w:gridCol w:w="23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912495" cy="779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103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44"/>
                                <w:szCs w:val="44"/>
                              </w:rPr>
                              <w:t xml:space="preserve">心 灵 家 园                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6"/>
                                <w:szCs w:val="36"/>
                              </w:rPr>
                              <w:t>心 灵 驿 站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华文行楷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7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心灵驿站  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  责任编辑：曲比依作   杨洁                                                                     投稿邮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nyxinli@163.co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71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微软雅黑;宋体" w:cs="宋体;SimSu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宋体" w:cs="宋体;SimSun" w:ascii="宋体;SimSun" w:hAnsi="宋体;SimSu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pict>
                                <v:line id="shape_0" from="245.6pt,14.4pt" to="245.6pt,1035.05pt" stroked="t" o:allowincell="t" style="position:absolute">
                                  <v:stroke color="black" weight="572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8.7pt,14.15pt" to="630.4pt,14.15pt" stroked="t" o:allowincell="t" style="position:absolute">
                                  <v:stroke color="black" weight="572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2.6pt,14.6pt" to="632.7pt,1036.05pt" stroked="t" o:allowincell="t" style="position:absolute">
                                  <v:stroke color="black" weight="572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15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587"/>
      </w:tblGrid>
      <w:tr>
        <w:trPr/>
        <w:tc>
          <w:tcPr>
            <w:tcW w:w="7641" w:type="dxa"/>
            <w:tcBorders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i/>
                <w:i/>
                <w:iCs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4445</wp:posOffset>
                      </wp:positionV>
                      <wp:extent cx="19050" cy="120186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201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0.35pt" to="377.3pt,946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;宋体" w:hAnsi="微软雅黑;宋体" w:cs="微软雅黑;宋体" w:eastAsia="微软雅黑;宋体"/>
                <w:b/>
                <w:i/>
                <w:iCs/>
                <w:sz w:val="44"/>
                <w:szCs w:val="36"/>
              </w:rPr>
              <w:t>血型与性格趋向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b/>
                <w:i/>
                <w:iCs/>
                <w:szCs w:val="21"/>
              </w:rPr>
              <w:t xml:space="preserve">     </w:t>
            </w:r>
            <w:r>
              <w:rPr>
                <w:rFonts w:eastAsia="楷体;宋体" w:cs="楷体;宋体" w:ascii="楷体;宋体" w:hAnsi="楷体;宋体"/>
                <w:b/>
                <w:i/>
                <w:iCs/>
                <w:szCs w:val="21"/>
              </w:rPr>
              <w:t>A</w:t>
            </w:r>
            <w:r>
              <w:rPr>
                <w:rFonts w:ascii="楷体;宋体" w:hAnsi="楷体;宋体" w:cs="楷体;宋体" w:eastAsia="楷体;宋体"/>
                <w:b/>
                <w:i/>
                <w:iCs/>
                <w:szCs w:val="21"/>
              </w:rPr>
              <w:t>型</w:t>
            </w:r>
            <w:r>
              <w:rPr>
                <w:rFonts w:ascii="楷体;宋体" w:hAnsi="楷体;宋体" w:cs="楷体;宋体" w:eastAsia="楷体;宋体"/>
                <w:i/>
                <w:iCs/>
                <w:szCs w:val="21"/>
              </w:rPr>
              <w:t>：</w:t>
            </w:r>
            <w:r>
              <w:rPr>
                <w:rFonts w:ascii="楷体;宋体" w:hAnsi="楷体;宋体" w:cs="楷体;宋体" w:eastAsia="楷体;宋体"/>
                <w:b/>
                <w:bCs/>
                <w:i/>
                <w:iCs/>
                <w:szCs w:val="21"/>
              </w:rPr>
              <w:t>倔强、较理智谨慎、责任心强、事业上获得成功的机会较多，但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i/>
                <w:iCs/>
                <w:szCs w:val="21"/>
              </w:rPr>
              <w:t>情绪易波动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i/>
                <w:iCs/>
                <w:szCs w:val="21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b/>
                <w:bCs/>
                <w:i/>
                <w:iCs/>
                <w:szCs w:val="21"/>
              </w:rPr>
              <w:t>B</w:t>
            </w:r>
            <w:r>
              <w:rPr>
                <w:rFonts w:ascii="楷体;宋体" w:hAnsi="楷体;宋体" w:cs="楷体;宋体" w:eastAsia="楷体;宋体"/>
                <w:b/>
                <w:bCs/>
                <w:i/>
                <w:iCs/>
                <w:szCs w:val="21"/>
              </w:rPr>
              <w:t>型：乐观热情、脾气随和、待人亲切坦率、性格开朗爽快，能容忍别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i/>
                <w:iCs/>
                <w:szCs w:val="21"/>
              </w:rPr>
              <w:t>人的缺点，常结交知心好友。缺点是专心致志不够，易产生畏难情绪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i/>
                <w:iCs/>
                <w:szCs w:val="21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b/>
                <w:bCs/>
                <w:i/>
                <w:iCs/>
                <w:szCs w:val="21"/>
              </w:rPr>
              <w:t>O</w:t>
            </w:r>
            <w:r>
              <w:rPr>
                <w:rFonts w:ascii="楷体;宋体" w:hAnsi="楷体;宋体" w:cs="楷体;宋体" w:eastAsia="楷体;宋体"/>
                <w:b/>
                <w:bCs/>
                <w:i/>
                <w:iCs/>
                <w:szCs w:val="21"/>
              </w:rPr>
              <w:t>型：较自信、坚定、冷静，富于实干精神，工作勤恳，学习上进，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i/>
                <w:iCs/>
                <w:szCs w:val="21"/>
              </w:rPr>
              <w:t>于攀登，但较固执，有时不够虚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i/>
                <w:iCs/>
                <w:szCs w:val="21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b/>
                <w:bCs/>
                <w:i/>
                <w:iCs/>
                <w:szCs w:val="21"/>
              </w:rPr>
              <w:t>AB</w:t>
            </w:r>
            <w:r>
              <w:rPr>
                <w:rFonts w:ascii="楷体;宋体" w:hAnsi="楷体;宋体" w:cs="楷体;宋体" w:eastAsia="楷体;宋体"/>
                <w:b/>
                <w:bCs/>
                <w:i/>
                <w:iCs/>
                <w:szCs w:val="21"/>
              </w:rPr>
              <w:t>型：较孤僻，甚至孤独。</w:t>
            </w:r>
          </w:p>
        </w:tc>
        <w:tc>
          <w:tcPr>
            <w:tcW w:w="7587" w:type="dxa"/>
            <w:vMerge w:val="restart"/>
            <w:tcBorders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ascii="华文行楷" w:hAnsi="华文行楷" w:eastAsia="华文行楷"/>
                <w:b/>
                <w:bCs/>
                <w:sz w:val="52"/>
                <w:szCs w:val="52"/>
              </w:rPr>
              <w:t>你属于哪种心理奴隶？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“别人怎样想”的奴隶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这种“心理奴隶”最普通，对创造力和人格最具有破坏性，多见于心理不成熟的人。“我多说话，别人就会认为我爱出风头”、“我做那件事，别人会嘲笑我”……这种“别人”式的想法使之成为“别人”思维的奴隶。大部分这种“心理奴隶”还会去倾听不够资格的人的忠告，这会严重影响他们的创造力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对策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①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如果你在模仿他人之后能感觉到快乐，不妨尽力去模仿。否则，你就应该按自己的方式去生活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②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理智地面对别人的另眼相看、批评指责，因为职位越高，被人当作闲谈对象的机会也越多，被批评的机会也越多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③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与敢作敢为、乐于助人、志同道合的人做朋友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“注定失败”的奴隶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这种类型的“心理奴隶”缺乏自我意识，认为自己很渺小，无法真正看清自己。他们经常抱怨“我没有好机会”、“我将会失败”、“周围的人都在跟我作对”、“领导没有看重我”……其实，思考本身就能左右事情发展，当一个人想要怎样时，他就真会变成那样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对策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①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经常使用良好的、积极的、建设性的语汇暗示自己，就会增强自信心。平时尽量从“为什么能做到”方面着想，而不应围绕“为什么无法做到”打转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②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脑子里经常想着“我将要成功”、“我是一位胜利者”，这会增强必胜的信念，并努力寻找各种“有助于成功”的方法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“为时太晚”的奴隶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这种“心理奴隶”通常认为在某一年龄阶段时就应当做某事情。比如有的认为自己错过了一个很好的机会，现在进退维谷、骑虎难下，只得听天由命。有的认为自己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26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岁已经太大了，无法再进大学深造，有的认为自己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40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岁了，无法再婚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对策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①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不要理会年龄的限制，并从生活中寻找鲜活的榜样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②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不能苟且偷安。要有计划、有步骤地向着自己的理想努力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“安全感”的奴隶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许多人宁愿吃“大锅饭”也不愿改革，这就是典型的“安全感”奴隶。缺乏想象能力是“安全感”奴隶共同的心理特征。其实风险是客观存在的，人类生存、发展，就是一个不断奋斗、不断消除不安全感的过程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对策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①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使生活变得丰富多彩、有声有色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②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因为有风险才会有攀登，有困难才会有突破，有压力才会有奋起，有风浪才会有搏击。因此要学会面对种种困难和罕见、未知的事物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“过去错误”的奴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心灵被过去的失败创伤所控制，害怕任何新的尝试是其主要特征，一朝被蛇咬，十年怕井绳。他们因失败而灰心丧气，不懂得从失败中总结经验教训。“过去错误”的奴隶会损害人的探索能力，让人裹足不前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对策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①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将失败看成一种投资，就不觉得是损失了。有人说爱迪生为了造出第一个实用的电灯泡失败了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9999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次，但他本人则认为自己发现了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9999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种无法适用的方法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②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如果能及时觉察出错误，那根本就不能算是错误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仿宋;宋体"/>
                <w:b/>
                <w:b/>
                <w:color w:val="535353"/>
                <w:sz w:val="36"/>
                <w:szCs w:val="36"/>
              </w:rPr>
            </w:pPr>
            <w:r>
              <w:rPr>
                <w:rFonts w:ascii="华文行楷" w:hAnsi="华文行楷" w:cs="仿宋;宋体" w:eastAsia="华文行楷"/>
                <w:b/>
                <w:color w:val="535353"/>
                <w:sz w:val="36"/>
                <w:szCs w:val="36"/>
              </w:rPr>
              <w:t>心理小测试：你的欲求度如何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ab/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冬天的滑雪场上，有一个人正在斜坡上滑雪，仔细看一下前面，地上凹陷了一个洞，有一只巨大的熊正在洞穴里冬眠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 xml:space="preserve">可是，这个滑雪者却对这一切浑然不知，请问，这个人的下场会如何？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掉到洞里遭熊攻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轻松地跳过洞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有人告诉他有危险而转变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 xml:space="preserve">在到达洞穴之前突然滑倒。 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你的欲求不满度似乎很高，每当有麻烦事发生时，你就会把过错往对方的身上推。而且，你老是爱往坏的地方想，因此，有的时候明明有好转的迹象，也会变得非常糟糕而无法收拾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这种人相当勇敢果果决，对自己的努力与才能也很有自信，遭遇到挫折反而会激起内心的战斗意志，这种人欲求不满度相当地低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你的身边有许多热心助人的朋友，只要你有困难，他们马上会义不容辞地向你伸出援手，你是那种有贵人相助的人，因此，这种人的思考方式很乐观，因为即使自己做不来，也会有别人帮忙解决问题，即使有欲求不满也能够很圆满地化解开来。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535353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、这种人喜欢做美好的白日梦，喜爱做罗曼蒂克的浪漫幻想，他们似乎对算命这一类的事情抱有相当浓厚的兴趣，这种类型的人，很重视运势及运气这种东西，认为诸事不顺都是运气不好惹的祸，相信有</w:t>
            </w:r>
            <w:r>
              <w:rPr>
                <w:rFonts w:eastAsia="仿宋;宋体" w:cs="仿宋;宋体" w:ascii="仿宋;宋体" w:hAnsi="仿宋;宋体"/>
                <w:b/>
                <w:color w:val="535353"/>
                <w:sz w:val="18"/>
                <w:szCs w:val="18"/>
              </w:rPr>
              <w:t>UFO</w:t>
            </w:r>
            <w:r>
              <w:rPr>
                <w:rFonts w:ascii="仿宋;宋体" w:hAnsi="仿宋;宋体" w:cs="仿宋;宋体" w:eastAsia="仿宋;宋体"/>
                <w:b/>
                <w:color w:val="535353"/>
                <w:sz w:val="18"/>
                <w:szCs w:val="18"/>
              </w:rPr>
              <w:t>存在的人也以这类型占最多数。</w:t>
            </w:r>
          </w:p>
        </w:tc>
      </w:tr>
      <w:tr>
        <w:trPr>
          <w:trHeight w:val="17561" w:hRule="atLeast"/>
        </w:trPr>
        <w:tc>
          <w:tcPr>
            <w:tcW w:w="7641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4105275" cy="37528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>
                <w:rFonts w:ascii="楷体;宋体" w:hAnsi="楷体;宋体" w:eastAsia="楷体;宋体" w:cs="楷体;宋体"/>
                <w:shd w:fill="E5E5E5" w:val="clear"/>
              </w:rPr>
            </w:pPr>
            <w:r>
              <w:rPr>
                <w:rFonts w:ascii="楷体;宋体" w:hAnsi="楷体;宋体" w:cs="楷体;宋体" w:eastAsia="楷体;宋体"/>
                <w:b/>
                <w:sz w:val="52"/>
                <w:szCs w:val="52"/>
                <w:shd w:fill="E5E5E5" w:val="clear"/>
              </w:rPr>
              <w:t>趣味心理图片</w:t>
            </w:r>
          </w:p>
          <w:p>
            <w:pPr>
              <w:pStyle w:val="Normal"/>
              <w:ind w:firstLine="42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2857500</wp:posOffset>
                      </wp:positionV>
                      <wp:extent cx="4846320" cy="38633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386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7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374.4pt;margin-top:225pt;width:381.55pt;height:304.15pt;mso-wrap-style:none;v-text-anchor:middle">
                      <v:fill o:detectmouseclick="t" type="solid" color2="#3f3f3f" opacity="0.7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6718300</wp:posOffset>
                      </wp:positionV>
                      <wp:extent cx="4914900" cy="0"/>
                      <wp:effectExtent l="635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529pt" to="755.8pt,529pt" stroked="t" o:allowincell="t" style="position:absolute">
                      <v:stroke color="black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00525" cy="62198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1054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生命不可能有两次，但许多人连一次也不善于度过。——吕凯特</w:t>
      </w:r>
      <w:r>
        <w:rPr>
          <w:rFonts w:ascii="楷体;宋体" w:hAnsi="楷体;宋体" w:cs="宋体;SimSun" w:eastAsia="楷体;宋体"/>
          <w:b/>
          <w:bCs/>
          <w:kern w:val="0"/>
          <w:sz w:val="24"/>
          <w:szCs w:val="2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60413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041520"/>
                          <a:chOff x="0" y="0"/>
                          <a:chExt cx="10400040" cy="60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040" cy="60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475.7pt" coordorigin="0,0" coordsize="16378,9514">
                <v:rect id="shape_0" stroked="f" o:allowincell="f" style="position:absolute;left:0;top:0;width:16377;height:9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type w:val="nextPage"/>
      <w:pgSz w:w="16443" w:h="23531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800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58:00Z</dcterms:created>
  <dc:creator>ASUS</dc:creator>
  <dc:description/>
  <cp:keywords/>
  <dc:language>en-US</dc:language>
  <cp:lastModifiedBy>微软中国</cp:lastModifiedBy>
  <dcterms:modified xsi:type="dcterms:W3CDTF">2011-06-13T03:28:00Z</dcterms:modified>
  <cp:revision>1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