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1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1"/>
      </w:tblGrid>
      <w:tr>
        <w:trPr>
          <w:trHeight w:val="140" w:hRule="atLeast"/>
        </w:trPr>
        <w:tc>
          <w:tcPr>
            <w:tcW w:w="14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心 灵 驿 站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责任编辑：王小平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架起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</w:rPr>
              <w:t>❤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桥，共赴成</w:t>
            </w:r>
            <w:r>
              <w:rPr>
                <w:rFonts w:ascii="宋体;SimSun" w:hAnsi="宋体;SimSun" w:cs="MS Gothic;ＭＳ ゴシック"/>
                <w:b/>
                <w:sz w:val="18"/>
                <w:szCs w:val="18"/>
              </w:rPr>
              <w:t>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投稿邮箱：</w:t>
            </w:r>
            <w:r>
              <w:rPr>
                <w:sz w:val="18"/>
                <w:szCs w:val="18"/>
              </w:rPr>
              <w:t>cdnyxinli@16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m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第四版</w:t>
            </w:r>
          </w:p>
        </w:tc>
      </w:tr>
    </w:tbl>
    <w:p>
      <w:pPr>
        <w:pStyle w:val="Normal"/>
        <w:ind w:left="5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063"/>
        <w:gridCol w:w="1261"/>
        <w:gridCol w:w="4891"/>
      </w:tblGrid>
      <w:tr>
        <w:trPr>
          <w:trHeight w:val="5316" w:hRule="atLeast"/>
        </w:trPr>
        <w:tc>
          <w:tcPr>
            <w:tcW w:w="8829" w:type="dxa"/>
            <w:gridSpan w:val="2"/>
            <w:vMerge w:val="restart"/>
            <w:tcBorders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89890" cy="35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6.05pt;width:258.85pt;height:35.95pt;mso-wrap-style:none;v-text-anchor:middle;mso-position-vertical:top" type="_x0000_t136">
                  <v:path textpathok="t"/>
                  <v:textpath on="t" fitshape="t" string="雪 之 遐 想" style="font-family:&quot;楷体_GB2312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63855" cy="318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———</w:t>
            </w:r>
            <w:r>
              <w:rPr>
                <w:b/>
                <w:sz w:val="22"/>
              </w:rPr>
              <w:t>09</w:t>
            </w:r>
            <w:r>
              <w:rPr>
                <w:b/>
                <w:sz w:val="22"/>
              </w:rPr>
              <w:t>动营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黄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105" w:right="105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白的雪花曼舞在辽空之中，伴随一股股凛冽的寒风，独伫于雪丘之上仰望眼前的一切，不禁由衷的感慨和遐想，大自然真美！</w:t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对于一位自小生活在南方的我来说，上述的浪漫美景或许只是一次美好的遐想罢咯。雪花、寒风、辽空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</w:t>
            </w:r>
            <w:r>
              <w:rPr>
                <w:sz w:val="18"/>
                <w:szCs w:val="18"/>
              </w:rPr>
              <w:t>大自然所恩赐与我们的一切都是那么的让人难忘和留恋。</w:t>
            </w:r>
          </w:p>
          <w:p>
            <w:pPr>
              <w:pStyle w:val="Normal"/>
              <w:ind w:left="105" w:right="105" w:firstLine="360"/>
              <w:jc w:val="left"/>
              <w:rPr/>
            </w:pPr>
            <w:r>
              <w:rPr>
                <w:sz w:val="18"/>
                <w:szCs w:val="18"/>
              </w:rPr>
              <w:t>曾有人如此感慨道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夏天看雪太烦躁，秋天看雪太悲怆，冬天看雪太无聊，那春天呢，或许春天看雪更多的是一种心灵的慰藉和灵魂的沐浴吧！”是的，在大自然的神奇变幻中我们往往会有”晕觉”，会有体身分离的瞬间，会迷失自我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一切的一切都发生得那么的离奇，那么的匪夷所思。</w:t>
            </w:r>
          </w:p>
          <w:p>
            <w:pPr>
              <w:pStyle w:val="Normal"/>
              <w:ind w:left="105" w:right="105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我闭上双眼遐想北方的寒冬，明明知道自己很希望看见北方冬日里浪漫的图景，渴求那雪花、寒风、辽空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之胜景，但最终我失败了。很久以来我都没有想明白这一切都是怎么咯。后来，我开始有所体味，有所感悟，或许是我自己摧毁了当初那纯真美好的”梦”，是自己弄丢了一次心灵与浪漫夙梦沟通、碰撞的机会。接下来，我陷入了长久的痛苦与冥思之中</w:t>
            </w:r>
            <w:r>
              <w:rPr>
                <w:sz w:val="18"/>
                <w:szCs w:val="18"/>
              </w:rPr>
              <w:t>……</w:t>
            </w:r>
          </w:p>
          <w:p>
            <w:pPr>
              <w:pStyle w:val="Normal"/>
              <w:ind w:left="105" w:right="105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子曾经说过：”心之桥也，静则畅”，现在静坐下来仔细去品味，确实很有哲理。当今社会随着政治、经济、文化、社会的全球大融合，文明内涵的相互交杂已经浇筑成了一口无形的大染缸。我们每一个人都在染水的浸泡下成长、锤炼。有的人”出来咯”焕然一新，有的人”出来咯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依旧如初，有的人”出来咯”面目全非，但很多人从此再也没有在出来过。作为二十一世纪的青年大学生，在人生的大染缸中冲刷、锤炼之后我们最终会是上述的哪类人，确实是一个值得我们去思考的问题，何去何从，凭君选择</w:t>
            </w:r>
            <w:r>
              <w:rPr>
                <w:sz w:val="18"/>
                <w:szCs w:val="18"/>
              </w:rPr>
              <w:t>……</w:t>
            </w:r>
          </w:p>
          <w:p>
            <w:pPr>
              <w:pStyle w:val="Normal"/>
              <w:ind w:left="105" w:right="105" w:firstLine="360"/>
              <w:jc w:val="left"/>
              <w:rPr/>
            </w:pPr>
            <w:r>
              <w:rPr>
                <w:sz w:val="18"/>
                <w:szCs w:val="18"/>
              </w:rPr>
              <w:t>现代社会随着物欲横流的冲击，人们的价值取向也出现了南辕北辙的变化。人们的心灵空间所释放出的点滴也不尽相同，但我知道追求健康、和谐、永恒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依然是我们不变的梦想。</w:t>
            </w:r>
          </w:p>
          <w:p>
            <w:pPr>
              <w:pStyle w:val="Normal"/>
              <w:ind w:left="105" w:right="105" w:firstLine="360"/>
              <w:jc w:val="left"/>
              <w:rPr/>
            </w:pPr>
            <w:r>
              <w:rPr>
                <w:sz w:val="18"/>
                <w:szCs w:val="18"/>
              </w:rPr>
              <w:t>古人在心灵陶冶和锤炼方面的表现很值得我们现代人去学习和借鉴。陶渊明曾有言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出淤泥而不染”、”采菊东篱下，悠然见南山”、”结庐在人境，而无车马喧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等一系列的哲语。韩愈也有”独钓寒江雪”的心悟之言。这就是古人强调和追求的”修身养性以壮自涵”的人生态度。</w:t>
            </w:r>
          </w:p>
          <w:p>
            <w:pPr>
              <w:pStyle w:val="Normal"/>
              <w:ind w:left="105" w:right="105" w:firstLine="360"/>
              <w:jc w:val="left"/>
              <w:rPr/>
            </w:pPr>
            <w:r>
              <w:rPr>
                <w:sz w:val="18"/>
                <w:szCs w:val="18"/>
              </w:rPr>
              <w:t>今天，我们在遐想冬日寒雪胜景的同时却又在埋怨：夏天看雪太烦躁，秋天看雪太悲怆，冬天看雪太无聊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其实这一系列的倾诉并不能作为我们抹杀自己”夙梦”和”浪漫”的理由。恰好相反，它只能证明我们愚笨和粗陋。烦躁、悲怆、无聊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或许，这正是当代人尤其是年轻一代人的心理真切反应吧。原本十分美好的事物因为我们一时的心浮气躁而令其陨色变味。当我们开始对美好事物产生抱怨的时候，或许我们真的该从沉睡中苏醒咯。</w:t>
            </w:r>
          </w:p>
          <w:p>
            <w:pPr>
              <w:pStyle w:val="Normal"/>
              <w:ind w:left="105" w:right="105" w:firstLine="360"/>
              <w:jc w:val="left"/>
              <w:rPr/>
            </w:pPr>
            <w:r>
              <w:rPr>
                <w:sz w:val="18"/>
                <w:szCs w:val="18"/>
              </w:rPr>
              <w:t>近年来，国家大力宣传和提倡构建和谐社会，学校等教育机构也在大力实施相关的政策以构建校园的和谐。但现实的表现并不是事事尽人意的，玩物丧志、行尸走肉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在校园之中也不乏其人。造成这一切的原因很多，但”迷失自我”是众多原因中最主要的元凶。拘束自我，成为了我们与外界交流和成长的最大障碍。或许，我们当中的许多人已经慢慢地远离了大自然，难怪”和谐自我”难塑。</w:t>
            </w:r>
          </w:p>
          <w:p>
            <w:pPr>
              <w:pStyle w:val="Normal"/>
              <w:ind w:left="105" w:right="105" w:firstLine="360"/>
              <w:jc w:val="left"/>
              <w:rPr/>
            </w:pPr>
            <w:r>
              <w:rPr>
                <w:sz w:val="18"/>
                <w:szCs w:val="18"/>
              </w:rPr>
              <w:t>很多人赞成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大自然锤炼人类，改变人类，成就人类。是的，只有将我们的人生置于大自然之中，在青山、绿水、春风、碧波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之中去寻找本真的”我”，用宽容的心去环抱一切，相信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雪之遐想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的浪漫无论是在春夏还是秋冬都一样的美丽。</w:t>
            </w:r>
          </w:p>
          <w:p>
            <w:pPr>
              <w:pStyle w:val="Normal"/>
              <w:ind w:left="105" w:right="105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去吧！回到大自然中去吧，相信一次心灵的旅程会改变我们的一切，至少会让我们明白：和谐，也是我们青年大学生永恒的追求。</w:t>
            </w:r>
          </w:p>
        </w:tc>
        <w:tc>
          <w:tcPr>
            <w:tcW w:w="1261" w:type="dxa"/>
            <w:tcBorders>
              <w:left w:val="threeDEngrav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-PUA" w:hAnsi="宋体-PUA" w:eastAsia="宋体-PUA"/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 xml:space="preserve"> </w:t>
            </w:r>
            <w:r>
              <w:rPr>
                <w:rFonts w:eastAsia="宋体-PUA" w:ascii="宋体-PUA" w:hAnsi="宋体-PUA"/>
                <w:b/>
                <w:sz w:val="18"/>
                <w:szCs w:val="18"/>
              </w:rPr>
              <w:softHyphen/>
            </w:r>
            <w:r>
              <w:rPr>
                <w:rFonts w:eastAsia="仿宋_GB2312" w:ascii="仿宋_GB2312" w:hAnsi="仿宋_GB2312"/>
                <w:b/>
                <w:sz w:val="22"/>
                <w:szCs w:val="18"/>
              </w:rPr>
              <w:t>┆┆┆</w:t>
            </w:r>
            <w:r>
              <w:rPr>
                <w:rFonts w:eastAsia="仿宋_GB2312" w:ascii="仿宋_GB2312" w:hAnsi="仿宋_GB2312"/>
                <w:b/>
                <w:kern w:val="0"/>
                <w:sz w:val="22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园艺</w:t>
            </w:r>
            <w:r>
              <w:rPr>
                <w:rFonts w:eastAsia="仿宋_GB2312" w:ascii="仿宋_GB2312" w:hAnsi="仿宋_GB2312"/>
                <w:b/>
                <w:kern w:val="0"/>
                <w:sz w:val="22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18"/>
              </w:rPr>
              <w:t>班   杨娟娟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Impact"/>
                <w:b/>
                <w:b/>
                <w:sz w:val="4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48"/>
                <w:szCs w:val="18"/>
              </w:rPr>
              <w:t>晾晒心灵的外衣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4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48"/>
                <w:szCs w:val="21"/>
              </w:rPr>
            </w:r>
          </w:p>
        </w:tc>
        <w:tc>
          <w:tcPr>
            <w:tcW w:w="48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05" w:right="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不知道，风在等彩虹；风不知道，柳絮在等春天；春天不知道，彼岸在等大海。而只有你——心灵，知道我每时每刻都在等候，等候你温柔似水的柔情，等候你春天般的洗礼。</w:t>
            </w:r>
          </w:p>
          <w:p>
            <w:pPr>
              <w:pStyle w:val="Normal"/>
              <w:ind w:left="105" w:right="105" w:firstLine="360"/>
              <w:rPr/>
            </w:pPr>
            <w:r>
              <w:rPr>
                <w:sz w:val="18"/>
                <w:szCs w:val="18"/>
              </w:rPr>
              <w:t>坐在岁月的窗口，随时都感觉间飞逝。看看外面的风景，村庄、流水、花香、鸟语，无处不透着和谐。看，落叶离开了它的母亲大树，却因此有了与天共舞的豪情。当他以优美的舞姿盘旋落地，似乎在与母亲诉说着千万年的离别：”妈妈，我会为您提供养料，一点一滴渗透到您的枝干里，等到将来的某一天，柳絮发芽了，我就会抽出新芽，永远和您在一起……”看似自然界的一个普通现象，却透着自然界的真情，落叶的梦想升华了命运，不然，他怎能有雨天共舞的洒脱？</w:t>
            </w:r>
          </w:p>
          <w:p>
            <w:pPr>
              <w:pStyle w:val="Normal"/>
              <w:ind w:left="105" w:right="105" w:firstLine="360"/>
              <w:rPr/>
            </w:pPr>
            <w:r>
              <w:rPr>
                <w:sz w:val="18"/>
                <w:szCs w:val="18"/>
              </w:rPr>
              <w:t>在蝴蝶低回的午后，我听见你向我悄悄走来，我站在长长的走廊前，望着楼下的一切，瞬息都在变。在人生的长河里，有悲欢离合，有阴晴圆缺，说不完的冗长话语，穿越时间，穿越梦想，穿越亘古，我们的青春在一点点消逝，流失在时间的长河，痛苦并快乐着。只有自己的心灵知道，就像李开复回记者问时说道：”只有自己的心灵知道，在什么时候该干什么事。”是的，人就像树木一样，常常接受阳光的洗礼，心灵才会愈加透明。抬起头，望望天空，对自己的心说：生命是如此美好。</w:t>
            </w:r>
          </w:p>
          <w:p>
            <w:pPr>
              <w:pStyle w:val="Normal"/>
              <w:ind w:left="105" w:right="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得米兰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昆德拉说过：人永远都不知道他自己要的是什么，既不能回到前世重新追求，又不能在来生加以修正。人总是这样忙忙碌碌，追求着。重复着昨天，刷新着昨天，展望着明天。真是应了一句话：攀峰之高险岂无崖巅，博海之明辉其彼岸，奋斗不息！可是瞧瞧，人类把自己弄得有多累，数目、河流、资源，还有自然中的很多很多，他们都在哭泣啊！如今，人类投资人力、金钱全力修复，可万物都是有灵性的，就如同人始终存在纯的灵魂。如果时间难再，试着抛开心灵的枷锁，敞开心扉，晒晒心灵。</w:t>
            </w:r>
          </w:p>
          <w:p>
            <w:pPr>
              <w:pStyle w:val="Normal"/>
              <w:ind w:left="105" w:right="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说人生是五彩缤纷的，那么青春便是那最绚丽的一抹，如果说人生是动静皆宜的，那么青春便是么那最活力四射的一笔。青春的我们，有着青春的心灵。心灵就是那思想的源泉，心灵就是那东升的太阳，心灵就是一个人的外衣，如果一个人弄脏了外衣，请不要惊慌，把它拿出来晒晒，让心灵沐浴着阳光，那样会更加澄澈。</w:t>
            </w:r>
          </w:p>
          <w:p>
            <w:pPr>
              <w:pStyle w:val="Normal"/>
              <w:ind w:left="105" w:right="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灵永远都是那最绚丽的一抹色彩，晒晒心灵，收获的不仅仅是一件外衣。</w:t>
            </w:r>
          </w:p>
        </w:tc>
      </w:tr>
      <w:tr>
        <w:trPr>
          <w:trHeight w:val="3216" w:hRule="atLeast"/>
        </w:trPr>
        <w:tc>
          <w:tcPr>
            <w:tcW w:w="8829" w:type="dxa"/>
            <w:gridSpan w:val="2"/>
            <w:vMerge w:val="continue"/>
            <w:tcBorders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threeDEngrav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695325" cy="1990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1" w:hRule="atLeast"/>
        </w:trPr>
        <w:tc>
          <w:tcPr>
            <w:tcW w:w="8829" w:type="dxa"/>
            <w:gridSpan w:val="2"/>
            <w:vMerge w:val="continue"/>
            <w:tcBorders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threeDEngrave" w:sz="24" w:space="0" w:color="000000"/>
              <w:bottom w:val="dotDotDash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685800" cy="2180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5766" w:type="dxa"/>
            <w:tcBorders>
              <w:top w:val="dotDotDash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495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95360"/>
                                <a:chOff x="0" y="0"/>
                                <a:chExt cx="16002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160020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>
                                    <a:alpha val="19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18"/>
                                        <w:b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心理健康 名词解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39pt" coordorigin="0,0" coordsize="2520,780">
                      <v:rect id="shape_0" stroked="f" o:allowincell="t" style="position:absolute;left:0;top:0;width:251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69696" stroked="f" o:allowincell="t" style="position:absolute;left:0;top:155;width:2519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心理健康 名词解释</w:t>
                              </w:r>
                            </w:p>
                          </w:txbxContent>
                        </v:textbox>
                        <v:fill o:detectmouseclick="t" type="solid" color2="#696969" opacity="0.1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ind w:left="105" w:right="51"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健康就是指一个人的生理、心理与社会处于相互协调的和谐状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特征如下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ind w:left="105" w:right="51"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智力正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的智力分为超常、正常和低常三个等级。正常智力水平，是人们生活、学习、工作、劳动的最基本的心理条件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ind w:left="105" w:right="51"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绪稳定与愉快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绪稳定与心情愉快是心理健康的重要标志，它表明一个人的中枢神经系统处于相对的平衡状态，意味着机体</w:t>
            </w:r>
          </w:p>
        </w:tc>
        <w:tc>
          <w:tcPr>
            <w:tcW w:w="4324" w:type="dxa"/>
            <w:gridSpan w:val="2"/>
            <w:tcBorders>
              <w:top w:val="dash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ind w:left="105" w:right="10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能的协调。如果一个人经常愁眉苦脸，灰心绝望，喜怒无常，则是心理不健康的表现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ind w:left="105" w:right="105" w:firstLine="4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行为协调统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个心理健康的人，其行为受意识支配，思想与行为是统一协调的，并有自我控制能力。如果一个人的行为与思想相互矛盾，注意力不集中，思想混乱，治疗支离破碎，做事杂乱无章，就是心理不健康的表现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ind w:left="105" w:right="105" w:first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良好的人际关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生活在社会中，就要</w:t>
            </w:r>
          </w:p>
        </w:tc>
        <w:tc>
          <w:tcPr>
            <w:tcW w:w="4891" w:type="dxa"/>
            <w:vMerge w:val="restart"/>
            <w:tcBorders>
              <w:top w:val="dotDotDash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ind w:left="105" w:right="105" w:hanging="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善于与人友好相处，助人为乐，建立良好的人际关系。人的交往活动能反映人的心理健康状态，人与人之间正常的友好的交往不仅是维持心理健康的必备条件，也是获得心理健康的重要方法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00"/>
              <w:ind w:left="105" w:right="105" w:firstLine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良好的适应能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生活在纷繁复杂、变化多端的大千世界里，一生中会遇到多种环境及变化，因此，一个人应当具有良好的适应能力，无论现实环境有什么样的变化，都将能够适应，这也是心理健康的标志之一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400"/>
              <w:ind w:right="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right="105" w:firstLine="4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是心理健康的主要特征，但是心理健康并非是超人的非凡状态，一个人的心理健康也不一定在每一个方面都有表现，只要在生活实践中，能够正确认识自我，自觉控制自己，正确对待外界影响，使心理保持平衡协调，就已具备了心理健康的基本特征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。</w:t>
            </w:r>
          </w:p>
        </w:tc>
      </w:tr>
      <w:tr>
        <w:trPr>
          <w:trHeight w:val="3020" w:hRule="atLeast"/>
        </w:trPr>
        <w:tc>
          <w:tcPr>
            <w:tcW w:w="5766" w:type="dxa"/>
            <w:vMerge w:val="restart"/>
            <w:tcBorders>
              <w:top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接第一版）</w:t>
            </w:r>
          </w:p>
          <w:p>
            <w:pPr>
              <w:pStyle w:val="Normal"/>
              <w:ind w:left="105" w:right="105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个孩子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美分。他解释说，自己没有收入，只能少给一些。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美分也还可以吧，孩子仍然兴高采烈地走了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5" w:right="105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三天，老人只给了每个孩子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美分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孩子们勃然大怒，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一天才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美分，知不知道我们多辛苦！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他们向老人发誓，他们再也不会为他玩了！</w:t>
            </w:r>
          </w:p>
          <w:p>
            <w:pPr>
              <w:pStyle w:val="Normal"/>
              <w:ind w:left="105" w:right="105"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/>
                <w:sz w:val="18"/>
                <w:szCs w:val="18"/>
              </w:rPr>
              <w:t>五</w:t>
            </w:r>
            <w:r>
              <w:rPr>
                <w:rFonts w:ascii="Arial" w:hAnsi="Arial" w:cs="Arial"/>
                <w:sz w:val="18"/>
                <w:szCs w:val="18"/>
              </w:rPr>
              <w:t>）逃避的寓言：小猫逃开影子的招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5" w:right="105"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影子真讨厌！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小猫汤姆和托比都这样想，</w:t>
            </w:r>
            <w:r>
              <w:rPr>
                <w:rFonts w:ascii="Arial" w:hAnsi="Arial" w:cs="Arial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我们一定要摆脱它。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然而，无论走到哪里，汤姆和托比发现，只要一出现阳光，它们就会看到令它们抓狂的自己的影子。不过，汤姆和托比最后终于都找到了各自的解决办法。汤姆的方法是，永远闭着眼睛。托比的办法则是，永远待在其他东西的阴影里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ind w:left="105" w:right="105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六）放弃的寓言：蜜蜂与鲜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5" w:right="105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玫瑰花枯萎了，蜜蜂仍拼命吮吸，因为它以前从这朵花上吮吸过甜蜜。但是，现在在这朵花上，蜜蜂吮吸的是毒汁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05" w:right="105" w:firstLine="36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蜜蜂知道这一点，因为毒汁苦涩，与以前的味道是天壤之别。于是，蜜蜂愤不过，它吸一口就抬起头来向整个世界抱怨，为什么味道</w:t>
            </w:r>
          </w:p>
        </w:tc>
        <w:tc>
          <w:tcPr>
            <w:tcW w:w="4324" w:type="dxa"/>
            <w:gridSpan w:val="2"/>
            <w:vMerge w:val="restart"/>
            <w:tcBorders>
              <w:top w:val="thickThin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05" w:right="105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5" w:right="105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变了？！</w:t>
            </w:r>
          </w:p>
          <w:p>
            <w:pPr>
              <w:pStyle w:val="Normal"/>
              <w:ind w:left="105" w:right="105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终于有一天，不知道是什么原因，蜜蜂振动翅膀，飞高了一点。这时，它发现，枯萎的玫瑰花周围，处处是鲜花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（七）亲密的寓言：独一无二的玫瑰</w:t>
            </w:r>
          </w:p>
          <w:p>
            <w:pPr>
              <w:pStyle w:val="Normal"/>
              <w:ind w:left="105" w:right="105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王子有一个小小的星球，星球上忽然绽放了一朵娇艳的玫瑰花。</w:t>
            </w:r>
          </w:p>
          <w:p>
            <w:pPr>
              <w:pStyle w:val="Normal"/>
              <w:ind w:left="10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以前，这个星球上只有一些无名的小花，小王子从来没有见过这么美丽的花，他爱上这朵玫瑰，细心地呵护她。那一段日子，他以为，这是一朵人世间唯一的花，只有他的星球上才有，其他的地方都不存在。</w:t>
            </w:r>
          </w:p>
          <w:p>
            <w:pPr>
              <w:pStyle w:val="Normal"/>
              <w:ind w:left="105" w:right="105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然而，等他来到地球上，发现仅仅一个花园里就有</w:t>
            </w:r>
            <w:r>
              <w:rPr>
                <w:rFonts w:cs="Arial" w:ascii="Arial" w:hAnsi="Arial"/>
                <w:sz w:val="18"/>
                <w:szCs w:val="18"/>
              </w:rPr>
              <w:t>5000</w:t>
            </w:r>
            <w:r>
              <w:rPr>
                <w:rFonts w:ascii="Arial" w:hAnsi="Arial" w:cs="Arial"/>
                <w:sz w:val="18"/>
                <w:szCs w:val="18"/>
              </w:rPr>
              <w:t>朵完全一样的这种花朵。这时，他才知道，他有的只是一朵普通的花。一开始，这个发现，让小王子非常伤心。但最后，小王子明白，尽管世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界上有无数朵玫瑰花，但他的星球上那朵，仍然是</w:t>
            </w:r>
          </w:p>
        </w:tc>
        <w:tc>
          <w:tcPr>
            <w:tcW w:w="4891" w:type="dxa"/>
            <w:vMerge w:val="continue"/>
            <w:tcBorders>
              <w:top w:val="dotDotDash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5766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vMerge w:val="continue"/>
            <w:tcBorders>
              <w:top w:val="thickThinSmallGap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05" w:right="105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1" w:type="dxa"/>
            <w:tcBorders>
              <w:top w:val="thickThinSmallGap" w:sz="2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ind w:left="50" w:righ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" w:right="105" w:hanging="0"/>
              <w:rPr/>
            </w:pPr>
            <w:r>
              <w:rPr>
                <w:rFonts w:ascii="Arial" w:hAnsi="Arial" w:cs="Arial"/>
                <w:sz w:val="18"/>
                <w:szCs w:val="18"/>
              </w:rPr>
              <w:t>独一无二的，因为那朵玫瑰花，他浇灌过，给她罩过花罩，用屏风保护过，除过她身上的毛虫，还倾听过她的怨艾和自诩，聆听过她的沉默……一句话，他驯服了她，她也驯服了他，她是他独一无二的玫瑰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正因为你为你的玫瑰花费了时间，这才使你的玫瑰变得如此重要。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Arial"/>
                <w:sz w:val="18"/>
                <w:szCs w:val="18"/>
              </w:rPr>
              <w:t>一只被小王子驯服的狐狸对他说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…… </w:t>
      </w:r>
    </w:p>
    <w:sectPr>
      <w:type w:val="nextPage"/>
      <w:pgSz w:w="16838" w:h="23811"/>
      <w:pgMar w:left="119" w:right="125" w:gutter="0" w:header="0" w:top="119" w:footer="0" w:bottom="1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8000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7:00Z</dcterms:created>
  <dc:creator>ASUS</dc:creator>
  <dc:description/>
  <cp:keywords/>
  <dc:language>en-US</dc:language>
  <cp:lastModifiedBy>微软用户</cp:lastModifiedBy>
  <cp:lastPrinted>2010-05-13T16:26:00Z</cp:lastPrinted>
  <dcterms:modified xsi:type="dcterms:W3CDTF">2010-05-13T10:24:00Z</dcterms:modified>
  <cp:revision>87</cp:revision>
  <dc:subject/>
  <dc:title>4</dc:title>
</cp:coreProperties>
</file>