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45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45"/>
          <w:sz w:val="32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45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45"/>
          <w:sz w:val="84"/>
          <w:szCs w:val="84"/>
        </w:rPr>
        <w:t>成都农业科技职业学院</w:t>
      </w:r>
      <w:r>
        <w:rPr>
          <w:rFonts w:eastAsia="方正小标宋简体" w:ascii="方正小标宋简体" w:hAnsi="方正小标宋简体"/>
          <w:color w:val="FF0000"/>
          <w:w w:val="45"/>
          <w:sz w:val="84"/>
          <w:szCs w:val="84"/>
        </w:rPr>
        <w:t>60</w:t>
      </w:r>
      <w:r>
        <w:rPr>
          <w:rFonts w:ascii="方正小标宋简体" w:hAnsi="方正小标宋简体" w:eastAsia="方正小标宋简体"/>
          <w:color w:val="FF0000"/>
          <w:w w:val="45"/>
          <w:sz w:val="84"/>
          <w:szCs w:val="84"/>
        </w:rPr>
        <w:t>周年校庆筹备工作办公室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45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4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8585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8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成都农业科技职业学院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建校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60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周年校庆主题、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宣传语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及标识设计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征集启事</w:t>
      </w:r>
    </w:p>
    <w:p>
      <w:pPr>
        <w:pStyle w:val="Normal"/>
        <w:rPr>
          <w:rFonts w:ascii="Times New Roman" w:hAnsi="Times New Roman" w:eastAsia="仿宋_GB2312" w:cs="Times New Roman"/>
          <w:bCs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，成都农业科技职业学院将迎来建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年华诞，为营造庆祝建校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年的良好校园氛围，展示师生爱校荣校的良好精神风貌，现面向校内外征集学院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年校庆主题、口号及标识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LOGO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设计，具体内容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征集对象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农业科技职业学院全体师生员工、离退休教职工、广大校友，社会各界人士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征集时间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即日起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（以寄出邮戳为准）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征集内容及要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校庆主题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题要结合乡村振兴战略等时代背景、结合优质校建设等重点工作进行草拟，主题需对仗工整，有文化内涵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校庆</w:t>
      </w:r>
      <w:r>
        <w:rPr>
          <w:rFonts w:ascii="Times New Roman" w:hAnsi="Times New Roman" w:cs="Times New Roman" w:eastAsia="仿宋_GB2312"/>
          <w:sz w:val="32"/>
          <w:szCs w:val="32"/>
        </w:rPr>
        <w:t>宣传语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校庆</w:t>
      </w:r>
      <w:r>
        <w:rPr>
          <w:rFonts w:ascii="Times New Roman" w:hAnsi="Times New Roman" w:cs="Times New Roman" w:eastAsia="仿宋_GB2312"/>
          <w:sz w:val="32"/>
          <w:szCs w:val="32"/>
        </w:rPr>
        <w:t>宣传语</w:t>
      </w:r>
      <w:r>
        <w:rPr>
          <w:rFonts w:ascii="Times New Roman" w:hAnsi="Times New Roman" w:cs="Times New Roman" w:eastAsia="仿宋_GB2312"/>
          <w:sz w:val="32"/>
          <w:szCs w:val="32"/>
        </w:rPr>
        <w:t>应主题鲜明，回顾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发展历程，彰显办学特色，振奋精神、鼓舞人心，文字简练、易于识记，字数</w:t>
      </w:r>
      <w:r>
        <w:rPr>
          <w:rFonts w:ascii="Times New Roman" w:hAnsi="Times New Roman" w:cs="Times New Roman" w:eastAsia="仿宋_GB2312"/>
          <w:sz w:val="32"/>
          <w:szCs w:val="32"/>
        </w:rPr>
        <w:t>控制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字</w:t>
      </w:r>
      <w:r>
        <w:rPr>
          <w:rFonts w:ascii="Times New Roman" w:hAnsi="Times New Roman" w:cs="Times New Roman" w:eastAsia="仿宋_GB2312"/>
          <w:sz w:val="32"/>
          <w:szCs w:val="32"/>
        </w:rPr>
        <w:t>左右，内涵注释控制在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个字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校庆标识（</w:t>
      </w:r>
      <w:r>
        <w:rPr>
          <w:rFonts w:eastAsia="仿宋_GB2312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校庆标识整体设计应主题明确、构思精巧、个性鲜明、内涵丰富，突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年校庆寓意，彰显学院特有的人文底蕴和精神传承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现形式简洁、色彩明快，富有美感和视觉冲击力，易于识别与传播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设计方案须提供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黑白稿、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彩色稿（注明</w:t>
      </w:r>
      <w:r>
        <w:rPr>
          <w:rFonts w:eastAsia="仿宋_GB2312" w:cs="Times New Roman" w:ascii="Times New Roman" w:hAnsi="Times New Roman"/>
          <w:sz w:val="32"/>
          <w:szCs w:val="32"/>
        </w:rPr>
        <w:t>CMYK</w:t>
      </w:r>
      <w:r>
        <w:rPr>
          <w:rFonts w:ascii="Times New Roman" w:hAnsi="Times New Roman" w:cs="Times New Roman" w:eastAsia="仿宋_GB2312"/>
          <w:sz w:val="32"/>
          <w:szCs w:val="32"/>
        </w:rPr>
        <w:t>色值）及电子版（</w:t>
      </w:r>
      <w:r>
        <w:rPr>
          <w:rFonts w:eastAsia="仿宋_GB2312" w:cs="Times New Roman" w:ascii="Times New Roman" w:hAnsi="Times New Roman"/>
          <w:sz w:val="32"/>
          <w:szCs w:val="32"/>
        </w:rPr>
        <w:t>cdr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矢量格式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文件小于</w:t>
      </w:r>
      <w:r>
        <w:rPr>
          <w:rFonts w:eastAsia="仿宋_GB2312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sz w:val="32"/>
          <w:szCs w:val="32"/>
        </w:rPr>
        <w:t>），并附以设计理念说明或内涵注释（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以内）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投稿方式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征集表和设计方案纸质件请邮寄至主办单位，并在信封左下角注明“成都农业科技职业学院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年校庆主题、口号及标识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LOGO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设计方案”</w:t>
      </w:r>
      <w:r>
        <w:rPr>
          <w:rFonts w:ascii="Times New Roman" w:hAnsi="Times New Roman" w:cs="Times New Roman" w:eastAsia="仿宋_GB2312"/>
          <w:sz w:val="32"/>
          <w:szCs w:val="32"/>
        </w:rPr>
        <w:t>字样。邮寄地址：四川省成都市温江区德通桥路</w:t>
      </w:r>
      <w:r>
        <w:rPr>
          <w:rFonts w:eastAsia="仿宋_GB2312" w:cs="Times New Roman" w:ascii="Times New Roman" w:hAnsi="Times New Roman"/>
          <w:sz w:val="32"/>
          <w:szCs w:val="32"/>
        </w:rPr>
        <w:t>392</w:t>
      </w:r>
      <w:r>
        <w:rPr>
          <w:rFonts w:ascii="Times New Roman" w:hAnsi="Times New Roman" w:cs="Times New Roman" w:eastAsia="仿宋_GB2312"/>
          <w:sz w:val="32"/>
          <w:szCs w:val="32"/>
        </w:rPr>
        <w:t>号（成都农业科技职业学院校庆办），邮编：</w:t>
      </w:r>
      <w:r>
        <w:rPr>
          <w:rFonts w:eastAsia="仿宋_GB2312" w:cs="Times New Roman" w:ascii="Times New Roman" w:hAnsi="Times New Roman"/>
          <w:sz w:val="32"/>
          <w:szCs w:val="32"/>
        </w:rPr>
        <w:t>6111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征集表和设计方案电子件请以附件形式发送至邮箱：</w:t>
      </w:r>
      <w:r>
        <w:rPr>
          <w:rFonts w:eastAsia="仿宋_GB2312" w:cs="Times New Roman" w:ascii="Times New Roman" w:hAnsi="Times New Roman"/>
          <w:sz w:val="32"/>
          <w:szCs w:val="32"/>
        </w:rPr>
        <w:t>cdnyxqb@126</w:t>
      </w:r>
      <w:r>
        <w:rPr>
          <w:rFonts w:eastAsia="仿宋_GB2312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sz w:val="32"/>
          <w:szCs w:val="32"/>
        </w:rPr>
        <w:t>，邮件主题填写为“成都农业科技职业学院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周年校庆主题、口号及标识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LOGO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设计方案</w:t>
      </w:r>
      <w:r>
        <w:rPr>
          <w:rFonts w:ascii="Times New Roman" w:hAnsi="Times New Roman" w:cs="Times New Roman" w:eastAsia="仿宋_GB2312"/>
          <w:sz w:val="32"/>
          <w:szCs w:val="32"/>
        </w:rPr>
        <w:t>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校庆办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8-8273196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奖励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主办单位将组织专家对应征作品进行评选，并产生入围作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入围作品将在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网站公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入围作品的作者将获得荣誉证书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年校庆纪念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其他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应征设计方案作品必须为原创，此前未以任何形式发表，并且不得侵犯第三方的知识产权，如涉及抄袭、借用等侵权行为均由作者承担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所有入围作品的使用权归成都农业科技职业学院所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成都农业科技职业学院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年校庆主题征集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成都农业科技职业学院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年校庆口号征集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成都农业科技职业学院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年校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标识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LOGO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设计</w:t>
      </w:r>
      <w:r>
        <w:rPr>
          <w:rFonts w:ascii="Times New Roman" w:hAnsi="Times New Roman" w:cs="Times New Roman" w:eastAsia="仿宋_GB2312"/>
          <w:sz w:val="32"/>
          <w:szCs w:val="32"/>
        </w:rPr>
        <w:t>征集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农业科技职业学院校庆办</w:t>
      </w:r>
    </w:p>
    <w:p>
      <w:pPr>
        <w:pStyle w:val="Normal"/>
        <w:ind w:firstLine="49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成都农业科技职业学院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shd w:fill="FFFFFF" w:val="clear"/>
        </w:rPr>
        <w:t>60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</w:rPr>
        <w:t>周年校庆主题征集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254"/>
        <w:gridCol w:w="1885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作者类别：（请在相应类别上打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在校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在校教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离退休教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校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工号（在校教职工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人已阅知《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成都农业科技职业学院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周年校庆主题、口号及标识（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LOGO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）设计征集启事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0"/>
              <w:ind w:firstLine="4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题内容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题内涵注释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成都农业科技职业学院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shd w:fill="FFFFFF" w:val="clear"/>
        </w:rPr>
        <w:t>60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</w:rPr>
        <w:t>周年校庆口号征集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254"/>
        <w:gridCol w:w="1885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作者类别：（请在相应类别上打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在校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在校教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离退休教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校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工号（在校教职工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人已阅知《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成都农业科技职业学院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周年校庆主题、口号及标识（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LOGO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）设计征集启事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0"/>
              <w:ind w:firstLine="4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题内容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左右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题内涵注释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农业科技职业学院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shd w:fill="FFFFFF" w:val="clear"/>
        </w:rPr>
        <w:t>60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</w:rPr>
        <w:t>周年校庆标识（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shd w:fill="FFFFFF" w:val="clear"/>
        </w:rPr>
        <w:t>LOGO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shd w:fill="FFFFFF" w:val="clear"/>
        </w:rPr>
        <w:t>）设计征集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254"/>
        <w:gridCol w:w="1885"/>
        <w:gridCol w:w="2435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作者类别：（请在相应类别上打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在校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在校教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离退休教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校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工号（在校教职工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原就读院系、专业、班级（校友填写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本人已阅知《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成都农业科技职业学院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周年校庆主题、口号及标识（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LOGO</w:t>
            </w:r>
            <w:r>
              <w:rPr>
                <w:rFonts w:ascii="Times New Roman" w:hAnsi="Times New Roman" w:cs="仿宋" w:eastAsia="仿宋"/>
                <w:bCs/>
                <w:sz w:val="24"/>
                <w:szCs w:val="24"/>
              </w:rPr>
              <w:t>）设计征集启事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0"/>
              <w:ind w:firstLine="4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标识小图，以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字以内的设计理念说明或内涵注释：</w:t>
            </w:r>
          </w:p>
        </w:tc>
      </w:tr>
      <w:tr>
        <w:trPr>
          <w:trHeight w:val="282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注：同一应征者最多可投稿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幅设计方案作品。如本页不够填写，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6:00Z</dcterms:created>
  <dc:creator>Administrator</dc:creator>
  <dc:description/>
  <cp:keywords/>
  <dc:language>en-US</dc:language>
  <cp:lastModifiedBy>Administrator</cp:lastModifiedBy>
  <dcterms:modified xsi:type="dcterms:W3CDTF">2018-06-13T13:54:00Z</dcterms:modified>
  <cp:revision>5</cp:revision>
  <dc:subject/>
  <dc:title/>
</cp:coreProperties>
</file>