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48"/>
          <w:szCs w:val="48"/>
        </w:rPr>
        <w:t>学生活动中心及</w:t>
      </w:r>
      <w:r>
        <w:rPr/>
        <w:t>设备使用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37"/>
        <w:gridCol w:w="1260"/>
        <w:gridCol w:w="223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申请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使用事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使用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负责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负责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活动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ind w:firstLine="440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ascii="仿宋_GB2312;宋体" w:hAnsi="仿宋_GB2312;宋体" w:eastAsia="仿宋_GB2312;宋体"/>
                <w:sz w:val="44"/>
                <w:szCs w:val="44"/>
              </w:rPr>
              <w:t>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ascii="仿宋_GB2312;宋体" w:hAnsi="仿宋_GB2312;宋体" w:eastAsia="仿宋_GB2312;宋体"/>
                <w:sz w:val="44"/>
                <w:szCs w:val="44"/>
              </w:rPr>
              <w:t>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ascii="仿宋_GB2312;宋体" w:hAnsi="仿宋_GB2312;宋体" w:eastAsia="仿宋_GB2312;宋体"/>
                <w:sz w:val="44"/>
                <w:szCs w:val="44"/>
              </w:rPr>
              <w:t>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44"/>
                <w:szCs w:val="44"/>
              </w:rPr>
              <w:t>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 xml:space="preserve">1.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严格遵守活动中心的管理规章制度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 xml:space="preserve">2.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严谨吸烟、随地吐痰、乱扔杂物、乱走动、大声喧哗等各种不文明行为。</w:t>
            </w:r>
          </w:p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 xml:space="preserve">3.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爱护公共财产，严谨乱涂乱画，未经工作人员批准，不得擅自动用灯光、音响等设备，损坏者依据轻重相应赔偿。</w:t>
            </w:r>
          </w:p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 xml:space="preserve">4.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注意安全，谨防火灾。</w:t>
            </w:r>
          </w:p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 xml:space="preserve">5.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活动结束后由管理人员检查财物使用、卫生保洁等情况，物品无损坏、卫生合格后准许通过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如需挂横幅，要求广告公司工作人员或专业人员操作，不得由学生操作。</w:t>
            </w:r>
          </w:p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使用单位原则上自带凳子。如要使用活动中心桌椅，在表附件“所需设备”一栏注明所需桌椅数目。活动结束收纳整齐后由活动中心工作人员验收，如有损害照价赔偿；如有丢失按原价双倍赔偿。</w:t>
            </w:r>
          </w:p>
          <w:p>
            <w:pPr>
              <w:pStyle w:val="Normal"/>
              <w:spacing w:lineRule="atLeast" w:line="18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分院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（盖章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年   月  日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团委审核意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                   </w:t>
      </w:r>
      <w:r>
        <w:rPr/>
        <w:t>（此处盖章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附件：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 xml:space="preserve">所需设备       </w:t>
            </w:r>
          </w:p>
          <w:p>
            <w:pPr>
              <w:pStyle w:val="Normal"/>
              <w:spacing w:lineRule="auto" w:line="120"/>
              <w:rPr>
                <w:rFonts w:ascii="仿宋_GB2312;宋体" w:hAnsi="仿宋_GB2312;宋体" w:eastAsia="仿宋_GB2312;宋体"/>
                <w:b/>
                <w:b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申请单位：         使用时间：        负责人：       联系电话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120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57" w:hanging="357"/>
              <w:rPr/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 xml:space="preserve">音箱＿  □灯光＿  □投影＿  □无线话筒＿  □有线话筒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57" w:hanging="357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桌子＿  □椅子＿  □讲台＿  □会议话筒＿  □ 更衣室 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风扇＿  □化妆间 ＿</w:t>
            </w:r>
          </w:p>
          <w:p>
            <w:pPr>
              <w:pStyle w:val="Normal"/>
              <w:spacing w:lineRule="auto" w:line="120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注：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灯光、投影等部分设备只限正式开始时使用，彩排不给予使用。 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共＿＿＿＿项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7:00Z</dcterms:created>
  <dc:creator>island</dc:creator>
  <dc:description/>
  <cp:keywords/>
  <dc:language>en-US</dc:language>
  <cp:lastModifiedBy>微软用户</cp:lastModifiedBy>
  <cp:lastPrinted>2012-03-19T13:44:00Z</cp:lastPrinted>
  <dcterms:modified xsi:type="dcterms:W3CDTF">2012-09-18T02:40:00Z</dcterms:modified>
  <cp:revision>38</cp:revision>
  <dc:subject/>
  <dc:title>学生活动中心设备使用申请表</dc:title>
</cp:coreProperties>
</file>