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9" w:firstLine="17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1465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6"/>
      </w:tblGrid>
      <w:tr>
        <w:trPr>
          <w:trHeight w:val="148" w:hRule="atLeast"/>
        </w:trPr>
        <w:tc>
          <w:tcPr>
            <w:tcW w:w="14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心 灵 驿 站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期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责任编辑：王小平                         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架起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sz w:val="18"/>
                <w:szCs w:val="18"/>
              </w:rPr>
              <w:t>❤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桥，共赴成</w:t>
            </w:r>
            <w:r>
              <w:rPr>
                <w:rFonts w:ascii="宋体;SimSun" w:hAnsi="宋体;SimSun" w:cs="MS Gothic;ＭＳ ゴシック"/>
                <w:b/>
                <w:sz w:val="18"/>
                <w:szCs w:val="18"/>
              </w:rPr>
              <w:t>功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                       投稿邮箱：</w:t>
            </w:r>
            <w:hyperlink r:id="rId2">
              <w:r>
                <w:rPr>
                  <w:rStyle w:val="InternetLink"/>
                  <w:color w:val="000000"/>
                  <w:sz w:val="18"/>
                  <w:szCs w:val="18"/>
                </w:rPr>
                <w:t>cdnyxinli@163.com</w:t>
              </w:r>
            </w:hyperlink>
            <w:r>
              <w:rPr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第三版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1468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8"/>
      </w:tblGrid>
      <w:tr>
        <w:trPr>
          <w:trHeight w:val="750" w:hRule="atLeast"/>
        </w:trPr>
        <w:tc>
          <w:tcPr>
            <w:tcW w:w="14688" w:type="dxa"/>
            <w:tcBorders/>
          </w:tcPr>
          <w:p>
            <w:pPr>
              <w:pStyle w:val="Normal"/>
              <w:snapToGrid w:val="false"/>
              <w:jc w:val="center"/>
              <w:rPr>
                <w:rStyle w:val="Style7style10"/>
                <w:b/>
                <w:b/>
                <w:szCs w:val="21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7style10"/>
                <w:rFonts w:ascii="黑体;SimHei" w:hAnsi="黑体;SimHei" w:eastAsia="黑体;SimHei"/>
                <w:b/>
                <w:b/>
                <w:sz w:val="52"/>
                <w:szCs w:val="52"/>
              </w:rPr>
            </w:pPr>
            <w:r>
              <w:rPr>
                <w:rStyle w:val="Style7style10"/>
                <w:rFonts w:ascii="黑体;SimHei" w:hAnsi="黑体;SimHei" w:eastAsia="黑体;SimHei"/>
                <w:b/>
                <w:sz w:val="52"/>
                <w:szCs w:val="52"/>
              </w:rPr>
              <w:t>我院举行降半旗仪式 深切哀悼青海玉树地震遇难同胞</w:t>
            </w:r>
          </w:p>
          <w:p>
            <w:pPr>
              <w:pStyle w:val="Normal"/>
              <w:rPr>
                <w:rStyle w:val="Style7style10"/>
                <w:rFonts w:ascii="黑体;SimHei" w:hAnsi="黑体;SimHei" w:eastAsia="黑体;SimHei"/>
                <w:b/>
                <w:b/>
                <w:sz w:val="52"/>
                <w:szCs w:val="21"/>
              </w:rPr>
            </w:pPr>
            <w:r>
              <w:rPr/>
            </w:r>
          </w:p>
        </w:tc>
      </w:tr>
      <w:tr>
        <w:trPr>
          <w:trHeight w:val="13227" w:hRule="atLeast"/>
        </w:trPr>
        <w:tc>
          <w:tcPr>
            <w:tcW w:w="14688" w:type="dxa"/>
            <w:tcBorders>
              <w:bottom w:val="dotDotDash" w:sz="4" w:space="0" w:color="000000"/>
            </w:tcBorders>
          </w:tcPr>
          <w:p>
            <w:pPr>
              <w:pStyle w:val="Normal"/>
              <w:ind w:left="105" w:right="105" w:firstLine="360"/>
              <w:rPr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985</wp:posOffset>
                  </wp:positionV>
                  <wp:extent cx="2219325" cy="15240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325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  <w:szCs w:val="18"/>
              </w:rPr>
              <w:t>为表达对</w:t>
            </w:r>
            <w:r>
              <w:rPr>
                <w:sz w:val="18"/>
                <w:szCs w:val="18"/>
              </w:rPr>
              <w:t>4.14</w:t>
            </w:r>
            <w:r>
              <w:rPr>
                <w:sz w:val="18"/>
                <w:szCs w:val="18"/>
              </w:rPr>
              <w:t>青海玉树地震遇难同胞的深切哀悼，按照国务院的规定，我院党委学生工作部于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清晨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时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分举行了降半旗悼念仪式。按照升国旗的时间，广大师生自发来到了运动场，默默地加入到降半旗悼念仪式的队伍中。国旗在庄严肃穆的气氛中缓缓上升，从师生的眼中我们看到的是坚定和希望。当国旗升至顶端短暂停留后缓慢下降，面对国旗，全体师生默哀一分钟，为死难的同胞哀悼。哀悼仪式结束后，院学生会主席唐嘉玲同学向全体同学发出倡议，希望同学们能积极为玉树同胞捐款捐物，参与无偿献血，与灾区群众手携手、心连心、患难与共、守望相助。汶川特大地震受灾学生代表胡久玲同学在发言中说，她将与汶川地震受灾同学一道怀着感恩的心，积极参加玉树的抗震救灾的捐助活动，为灾区群众献出自己的爱心。学院党委学生工作部副部长、团委副书记闫益友在讲话时希望全体同学发扬“一方有难，八方支援”的精神，为玉树灾区的群众献出我们的爱心，希望全体同学要化悲痛为力量，积极投身学院学风建设活动，为构建优良学风、校风贡献自己的力量。闫书记讲话结束后，全场响起“玉树加油、中国加油”的巨大浪潮。同学们纷纷表示将化悲痛为爱国激情和力量，积极参加和支持玉树的抗震救灾工作，化悲痛为学习的动力，练就扎实的本领，为灾区、为社会、为祖国的建设贡献自己的力量。哀悼仪式由宿管办副主任方秉兆主持。全院各级学生组织以及教师、党员、入党积极分子、党校学员共计</w:t>
            </w: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余人参加降半旗哀悼仪式。另悉，学院昨晚在学生活动中心转播了中央电视台《情系玉树、大爱无疆——抗震救灾大型募捐活动特别节目》实况，数百名同学自发前往观看。</w:t>
            </w:r>
          </w:p>
          <w:p>
            <w:pPr>
              <w:pStyle w:val="Normal"/>
              <w:ind w:left="105" w:right="105" w:hanging="0"/>
              <w:rPr>
                <w:rFonts w:ascii="ˎ̥;Times New Roman" w:hAnsi="ˎ̥;Times New Roman" w:cs="ˎ̥;Times New Roman"/>
                <w:b/>
                <w:b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85" w:leader="none"/>
              </w:tabs>
              <w:spacing w:lineRule="auto" w:line="300"/>
              <w:ind w:left="105" w:right="105" w:hanging="0"/>
              <w:rPr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b/>
                <w:sz w:val="18"/>
                <w:szCs w:val="18"/>
              </w:rPr>
              <w:t>震后正常的心理反应：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  <w:t>   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一、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 强大自然灾害后的心理反应主要有三个阶段：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  <w:t>    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惊吓期，这一阶段里，受害者对创伤和灾难丧失知觉，就像通常所说的“失魂落魄”的状态，事情过后往往对此不能回忆。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  <w:t>    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恢复期，在这个阶段受害者才出现焦虑、紧张、失眠、注意力下降等，这与通常所说的“后怕”相仿。正常恢复期包括“否认－愤怒－讨价还价－抑郁－接纳”五个阶段。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  <w:t>    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康复期，康复期之后，心理重新达到平衡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。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  <w:t>   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二、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 地震后易出现的心理障碍：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  <w:t>    1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、创伤后应激障碍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post-traumatic stress disorder,PTSD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，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又称延迟性心因性反应。是指在遭受强烈的或者灾难性精神创伤事件之后，数月至半年内出现的精神障碍。如创伤性体验反复重现、面临类似灾难境遇可感到痛苦和对创伤性经历的选择性遗忘。 这是地震等严重自然灾难之后，最容易出现的心理障碍，尤其是对于精神打击比较大的人群，比如失去孩子的母亲、失去双亲的幼儿、目睹亲人惨死画面的人等等。在灾后的很长一段时间内，会在头脑中反复经历那些创伤性的画面，对于和创伤有关的信息反应剧烈，睡眠、食欲、生活都会被挥之不去的灾难性画面和经历搅乱，痛苦、紧张、无助感的长期体验，这些都是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PTSD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的典型症状。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  <w:t>    2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、恐怖性神经症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phobia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，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是一种灾难过后，对于那些本不该恐怖的事物、场景、话语等外界信息表现出的恐怖反应，不仅内心有恐怖的体验，而且躯体上会有明显的紧张、出汗、颤抖等恐怖状态反应，甚至会因此发生一些退缩和逃避行为，对个人的生活和工作造成影响。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  <w:t>    3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、焦虑性神经症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anxiety disorder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，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分为突发性惊恐障碍和广泛性焦虑障碍两种。症状都是表现出与现实处境不相符的紧张、焦虑不安、无所适从，突发性惊恐障碍表现的比较集中、急性和症状明显，而且在突发过程中，来访者有明显的濒死感，令其在经历一次发作之后，惶恐不安。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  <w:t>    4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、强迫性神经症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obsessive-compulsiver disorder,OCD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包括强思维和强迫行为两种，突出表现为自我强迫和反强迫同时存在，造成自我内部分离、对立的精神痛苦。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  <w:t>  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三、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震后心理问题的干预措施：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  <w:t>    1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、惊吓期过后，号召未受伤的人们，全力投入抢险、抗灾、营救工作中，感受与灾难的搏斗，增加个人自我价值，体验生命的意义和珍贵，产生对死亡和灾难恐惧的自我免疫。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  <w:t>    2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、受伤的人们，应该积极配合医生的治疗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，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面对灾难，我们首先要活着，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要有“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留得青山在，不怕没柴烧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”的精神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这样才有机会去和灾难做斗争。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  <w:t>    3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、正向的精神引导，感受来自党中央、国务院，社会各阶层，全国各组人民的关怀与救助，感受社会支持系统的保障和力量。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  <w:t>    4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、告别仪式的重要性，和不幸遇难的亲人告别。相信他们在另一个世界也会祝福我们，他们虽然不幸离开，但是他们依然希望活下来的人能够更好的、更健康的、更勇敢的活下去。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  <w:t>    5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、对于失去双亲的少年儿童，除了物质上的满足之外，帮助他们联络外地或者本地幸存的亲友，尽快给予精神上的安全保障。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  <w:t>    6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、已经出现明显创伤后精神障碍表现的患者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，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尽快转精神科、神经内科进行药物干预。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  <w:t>    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 xml:space="preserve"> 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最后，我们期待灾难早日过去，更多的人能够坚强地活下来。同时，我们有充分的理由相信，有我们的党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、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有我们的坚定团结、万众一心，灾区人民的损失一定会降到最低，重建家园的愿望一定会尽快实现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！</w:t>
            </w:r>
          </w:p>
        </w:tc>
      </w:tr>
      <w:tr>
        <w:trPr>
          <w:trHeight w:val="6066" w:hRule="atLeast"/>
        </w:trPr>
        <w:tc>
          <w:tcPr>
            <w:tcW w:w="14688" w:type="dxa"/>
            <w:tcBorders>
              <w:top w:val="dotDotDash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5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50"/>
                <w:szCs w:val="30"/>
              </w:rPr>
              <w:t>献给玉树地震灾区的人们</w:t>
            </w:r>
          </w:p>
          <w:p>
            <w:pPr>
              <w:pStyle w:val="Normal"/>
              <w:widowControl/>
              <w:spacing w:lineRule="auto" w:line="120"/>
              <w:ind w:firstLine="560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格桑花开的春天，玉树大地裂陷。</w:t>
            </w:r>
          </w:p>
          <w:p>
            <w:pPr>
              <w:pStyle w:val="Normal"/>
              <w:widowControl/>
              <w:spacing w:lineRule="auto" w:line="300"/>
              <w:ind w:firstLine="7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酥油飘香的高原，幸福散落在梦的两端。</w:t>
            </w:r>
          </w:p>
          <w:p>
            <w:pPr>
              <w:pStyle w:val="Normal"/>
              <w:widowControl/>
              <w:spacing w:lineRule="auto" w:line="300"/>
              <w:ind w:firstLine="10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颤动留下断壁残垣，天空不再蔚蓝，风筝也断了线，泪水模糊了孩子的脸。</w:t>
            </w:r>
          </w:p>
          <w:p>
            <w:pPr>
              <w:pStyle w:val="Normal"/>
              <w:widowControl/>
              <w:spacing w:lineRule="auto" w:line="300"/>
              <w:ind w:firstLine="14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为了生命的尊严，八方援手不断，生死边缘，希望到来之前，请不要放开握紧的双拳。</w:t>
            </w:r>
          </w:p>
          <w:p>
            <w:pPr>
              <w:pStyle w:val="Normal"/>
              <w:widowControl/>
              <w:spacing w:lineRule="auto" w:line="300"/>
              <w:ind w:firstLine="18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事万物总是隐含着一定的规律，情感依如此。</w:t>
            </w:r>
          </w:p>
          <w:p>
            <w:pPr>
              <w:pStyle w:val="Normal"/>
              <w:widowControl/>
              <w:spacing w:lineRule="auto" w:line="300"/>
              <w:ind w:firstLine="22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人开心，就有人伤心；有人希望，就有人失望；有人勇敢，就有人胆怯；有人坚持，就有人放弃；有人微笑，</w:t>
            </w:r>
          </w:p>
          <w:p>
            <w:pPr>
              <w:pStyle w:val="Normal"/>
              <w:widowControl/>
              <w:spacing w:lineRule="auto" w:line="300"/>
              <w:ind w:firstLine="18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就有人恸哭…… 在无形中无限循环。</w:t>
            </w:r>
          </w:p>
          <w:p>
            <w:pPr>
              <w:pStyle w:val="Normal"/>
              <w:widowControl/>
              <w:spacing w:lineRule="auto" w:line="300"/>
              <w:ind w:firstLine="13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虽然难以捉摸，但却有规律可循。悲伤、寂寞、气馁、失败、难过的时候，一定学着要坚强，快乐、勇敢。</w:t>
            </w:r>
          </w:p>
          <w:p>
            <w:pPr>
              <w:pStyle w:val="Normal"/>
              <w:widowControl/>
              <w:spacing w:lineRule="auto" w:line="300"/>
              <w:ind w:firstLine="99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心和成功不仅仅只是在回忆中，世界永远充满希望。</w:t>
            </w:r>
          </w:p>
          <w:p>
            <w:pPr>
              <w:pStyle w:val="Normal"/>
              <w:widowControl/>
              <w:spacing w:lineRule="auto" w:line="300"/>
              <w:ind w:firstLine="6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完美主义者，心中永远有个梦，一生一世梦都要围绕着他转；</w:t>
            </w:r>
          </w:p>
          <w:p>
            <w:pPr>
              <w:pStyle w:val="Normal"/>
              <w:spacing w:lineRule="auto" w:line="300"/>
              <w:ind w:firstLine="27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悲观主义者，只是会顺其自然，情感和信心永远不屑眷念他。</w:t>
            </w:r>
          </w:p>
          <w:p>
            <w:pPr>
              <w:pStyle w:val="Normal"/>
              <w:spacing w:lineRule="auto" w:line="120"/>
              <w:ind w:firstLine="63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132320</wp:posOffset>
                  </wp:positionH>
                  <wp:positionV relativeFrom="paragraph">
                    <wp:posOffset>-2397125</wp:posOffset>
                  </wp:positionV>
                  <wp:extent cx="1543050" cy="2477135"/>
                  <wp:effectExtent l="0" t="0" r="0" b="0"/>
                  <wp:wrapTight wrapText="bothSides">
                    <wp:wrapPolygon edited="0">
                      <wp:start x="-130" y="0"/>
                      <wp:lineTo x="-130" y="21451"/>
                      <wp:lineTo x="21600" y="21451"/>
                      <wp:lineTo x="21600" y="0"/>
                      <wp:lineTo x="-130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2477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120"/>
              <w:ind w:firstLine="540"/>
              <w:jc w:val="right"/>
              <w:rPr/>
            </w:pPr>
            <w:r>
              <w:rPr>
                <w:sz w:val="18"/>
                <w:szCs w:val="18"/>
                <w:lang w:val="en-US" w:eastAsia="en-US"/>
              </w:rPr>
              <w:t>来自：</w:t>
            </w:r>
            <w:r>
              <w:rPr>
                <w:sz w:val="18"/>
                <w:szCs w:val="18"/>
                <w:lang w:val="en-US" w:eastAsia="en-US"/>
              </w:rPr>
              <w:t>http://www.qh.gov.cn/html/866/137007.html</w:t>
            </w:r>
          </w:p>
        </w:tc>
      </w:tr>
    </w:tbl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</w:r>
    </w:p>
    <w:sectPr>
      <w:type w:val="nextPage"/>
      <w:pgSz w:w="16838" w:h="23811"/>
      <w:pgMar w:left="119" w:right="1015" w:gutter="0" w:header="0" w:top="119" w:footer="0" w:bottom="1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7style10">
    <w:name w:val="style7 style10"/>
    <w:basedOn w:val="Style14"/>
    <w:qFormat/>
    <w:rPr/>
  </w:style>
  <w:style w:type="character" w:styleId="Huang201">
    <w:name w:val="huang201"/>
    <w:basedOn w:val="Style14"/>
    <w:qFormat/>
    <w:rPr>
      <w:strike w:val="false"/>
      <w:dstrike w:val="false"/>
      <w:color w:val="000000"/>
      <w:u w:val="none"/>
    </w:rPr>
  </w:style>
  <w:style w:type="character" w:styleId="Bai12">
    <w:name w:val="bai12"/>
    <w:basedOn w:val="Style14"/>
    <w:qFormat/>
    <w:rPr/>
  </w:style>
  <w:style w:type="character" w:styleId="Lan121">
    <w:name w:val="lan121"/>
    <w:basedOn w:val="Style14"/>
    <w:qFormat/>
    <w:rPr>
      <w:strike w:val="false"/>
      <w:dstrike w:val="false"/>
      <w:color w:val="3366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nyxinli@163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2:05:00Z</dcterms:created>
  <dc:creator>番茄花园</dc:creator>
  <dc:description/>
  <cp:keywords/>
  <dc:language>en-US</dc:language>
  <cp:lastModifiedBy>微软用户</cp:lastModifiedBy>
  <cp:lastPrinted>2010-05-13T16:25:00Z</cp:lastPrinted>
  <dcterms:modified xsi:type="dcterms:W3CDTF">2010-05-13T08:26:00Z</dcterms:modified>
  <cp:revision>38</cp:revision>
  <dc:subject/>
  <dc:title>心灵驿站</dc:title>
</cp:coreProperties>
</file>