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47"/>
        <w:gridCol w:w="2340"/>
      </w:tblGrid>
      <w:tr>
        <w:trPr>
          <w:trHeight w:val="617" w:hRule="atLeast"/>
          <w:cantSplit w:val="true"/>
        </w:trPr>
        <w:tc>
          <w:tcPr>
            <w:tcW w:w="20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sz w:val="8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line">
                    <wp:posOffset>-95885</wp:posOffset>
                  </wp:positionV>
                  <wp:extent cx="795020" cy="722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行楷" w:cs="宋体;SimSun" w:ascii="华文行楷" w:hAnsi="华文行楷"/>
                <w:b/>
                <w:sz w:val="84"/>
              </w:rPr>
              <w:t>2</w:t>
            </w:r>
          </w:p>
        </w:tc>
        <w:tc>
          <w:tcPr>
            <w:tcW w:w="10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</w:rPr>
            </w:pPr>
            <w:r>
              <w:rPr>
                <w:rFonts w:eastAsia="华文行楷" w:cs="华文行楷" w:ascii="华文行楷" w:hAnsi="华文行楷"/>
                <w:b/>
                <w:sz w:val="44"/>
              </w:rPr>
              <w:t xml:space="preserve">      </w:t>
            </w:r>
            <w:r>
              <w:rPr>
                <w:rFonts w:ascii="华文行楷" w:hAnsi="华文行楷" w:cs="宋体;SimSun" w:eastAsia="华文行楷"/>
                <w:b/>
                <w:sz w:val="44"/>
              </w:rPr>
              <w:t xml:space="preserve">心 灵 鸡 汤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36"/>
              </w:rPr>
            </w:pPr>
            <w:r>
              <w:rPr>
                <w:rFonts w:ascii="华文行楷" w:hAnsi="华文行楷" w:cs="宋体;SimSun" w:eastAsia="华文行楷"/>
                <w:b/>
                <w:sz w:val="36"/>
              </w:rPr>
              <w:t>心 灵 驿 站</w:t>
            </w:r>
          </w:p>
        </w:tc>
      </w:tr>
      <w:tr>
        <w:trPr>
          <w:trHeight w:val="344" w:hRule="atLeast"/>
          <w:cantSplit w:val="true"/>
        </w:trPr>
        <w:tc>
          <w:tcPr>
            <w:tcW w:w="20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sz w:val="52"/>
              </w:rPr>
            </w:pPr>
            <w:r>
              <w:rPr>
                <w:rFonts w:eastAsia="华文行楷" w:cs="宋体;SimSun" w:ascii="华文行楷" w:hAnsi="华文行楷"/>
                <w:b/>
                <w:sz w:val="52"/>
              </w:rPr>
            </w:r>
          </w:p>
        </w:tc>
        <w:tc>
          <w:tcPr>
            <w:tcW w:w="1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27965</wp:posOffset>
                      </wp:positionV>
                      <wp:extent cx="4143375" cy="809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8096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cffff">
                                  <a:alpha val="36000"/>
                                </a:srgbClr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ccffff" stroked="t" o:allowincell="t" style="position:absolute;margin-left:223.15pt;margin-top:17.95pt;width:326.2pt;height:63.7pt;mso-wrap-style:none;v-text-anchor:middle" type="_x0000_t122">
                      <v:fill o:detectmouseclick="t" type="solid" color2="#330000" opacity="0.35"/>
                      <v:stroke color="#ccff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心灵驿站  第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期  责任编辑：杨洁                                                                    投稿邮箱</w:t>
            </w:r>
            <w:r>
              <w:rPr>
                <w:sz w:val="18"/>
              </w:rPr>
              <w:t>cdnyxinli@163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245745</wp:posOffset>
                      </wp:positionV>
                      <wp:extent cx="3742690" cy="725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7pt;height:57.1pt;mso-wrap-distance-left:9.05pt;mso-wrap-distance-right:9.05pt;mso-wrap-distance-top:0pt;mso-wrap-distance-bottom:0pt;margin-top:19.35pt;mso-position-vertical-relative:text;margin-left:24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7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2b2b2" stroked="f" o:allowincell="f" style="position:absolute;margin-left:0pt;margin-top:-34.55pt;width:231.55pt;height:34.45pt;mso-wrap-style:none;v-text-anchor:middle;mso-position-vertical:top" type="_x0000_t136">
                                  <v:path textpathok="t"/>
                                  <v:textpath on="t" fitshape="t" string=" 当爱已成往事" style="font-family:&quot;宋体&quot;;font-size:28pt"/>
                                  <v:fill o:detectmouseclick="t" type="solid" color2="#4d4d4d" opacity="0.5"/>
                                  <v:stroke color="#3465a4" joinstyle="round" endcap="flat"/>
                                  <v:shadow on="t" obscured="f" color="#6a6a6a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b2b2b2" stroked="f" o:allowincell="f" style="position:absolute;margin-left:0pt;margin-top:-34.55pt;width:231.55pt;height:34.45pt;mso-wrap-style:none;v-text-anchor:middle;mso-position-vertical:top" type="_x0000_t136">
                  <v:path textpathok="t"/>
                  <v:textpath on="t" fitshape="t" string=" 当爱已成往事" style="font-family:&quot;宋体&quot;;font-size:28pt"/>
                  <v:fill o:detectmouseclick="t" type="solid" color2="#4d4d4d" opacity="0.5"/>
                  <v:stroke color="#3465a4" joinstyle="round" endcap="flat"/>
                  <v:shadow on="t" obscured="f" color="#6a6a6a"/>
                  <w10:wrap type="square"/>
                </v:shape>
              </w:pict>
            </w:r>
          </w:p>
        </w:tc>
      </w:tr>
    </w:tbl>
    <w:tbl>
      <w:tblPr>
        <w:tblW w:w="150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8196" w:hRule="atLeast"/>
        </w:trPr>
        <w:tc>
          <w:tcPr>
            <w:tcW w:w="150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0</wp:posOffset>
                      </wp:positionV>
                      <wp:extent cx="3152775" cy="5078095"/>
                      <wp:effectExtent l="32385" t="32385" r="3238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5078160"/>
                              </a:xfrm>
                              <a:custGeom>
                                <a:avLst/>
                                <a:gdLst>
                                  <a:gd name="textAreaLeft" fmla="*/ 87120 w 1787400"/>
                                  <a:gd name="textAreaRight" fmla="*/ 1700280 w 1787400"/>
                                  <a:gd name="textAreaTop" fmla="*/ 87120 h 2878920"/>
                                  <a:gd name="textAreaBottom" fmla="*/ 2791800 h 287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88"/>
                                    </a:lnTo>
                                    <a:arcTo wR="3600" hR="3600" stAng="10800000" swAng="-5400000"/>
                                    <a:lnTo>
                                      <a:pt x="18000" y="34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63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4pt;width:248.2pt;height:399.8pt;mso-wrap-style:none;v-text-anchor:middle">
                      <v:fill o:detectmouseclick="t" type="solid" color2="black" opacity="0"/>
                      <v:stroke color="black" weight="63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584835</wp:posOffset>
                      </wp:positionV>
                      <wp:extent cx="6301740" cy="4044950"/>
                      <wp:effectExtent l="5080" t="5080" r="109594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1800" cy="4044960"/>
                                <a:chOff x="0" y="0"/>
                                <a:chExt cx="6301800" cy="40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745080" y="864360"/>
                                  <a:ext cx="1674000" cy="164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1800" cy="40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1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/>
                                      </w:rPr>
                                      <w:t>少男少女踏进青春的门槛时，自然会对异性产生好奇与爱慕，最初的爱情是这样的美好而                 单纯，然而就是因为它单纯，所以也脆弱。它往往是迫不及待，无比强烈地开始，经过短暂的激       情很快就会搁浅。女孩们，如果你的爱在无望中结束时，请不要悲伤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/>
                                      </w:rPr>
                                      <w:t xml:space="preserve">    一个清秀的女孩失恋了。她来到当初她与以前的男友约会的公园里，伤心地哭了起来，她哭得很悲戚。很多人看她伤心的样了，都耐心地劝导她，可是，别人越是劝                          她，她越是觉得自己很委屈，她不明白为什么男孩不再爱她了。渐渐地，她                          由伤心变成了不甘心，又由不甘心变成了怨 恨，她不甘心自己的爱为什么                           不能换来同样的回报，她怨恨他太狠心，太无情。她越哭越悲伤，难以遏止，                        陷于强烈的失落，自卑和悔怨中不能自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/>
                                      </w:rPr>
                                      <w:t xml:space="preserve">    一个长者知道她为什么而哭之后，并没有安慰她，而是笑                          道:“你不过是损失了一个不爱你得人，而他失去的是一个爱他的人。他的                          损失比你大，你恨他做什么？不甘心的人应该是他呀。再说，他就已经不爱                           你了，你还要以伤心怨恨来让这份失败的感情阻碍你今后的生活吗？”姑                           娘听了这话，忽然一愣，转而恍然大悟。她擦干眼泪，决心重新振作，投入新的生活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/>
                                      </w:rPr>
                                      <w:t xml:space="preserve">    是啊，当爱情离我们远去的时候，我们要尽力挽留。当我们无法挽留的时候，最好的处理方式就是忘掉，忘掉以前的愉快和不愉快。因为任何好的或不好的回忆，对于失恋者都是一种灵魂的刺痛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/>
                                      </w:rPr>
                                      <w:t xml:space="preserve"> 当我们学会了忘记，才会真正的解脱，才会学会宽容。有人说，经历了真正的爱之后，人才会成熟。不论结果如何，只要我们真心付出过，坦诚地对待过，也就不会有什么后悔的地方。成熟的心志，才会产生成熟的感情。青涩年华产生的爱情，单纯而无比美妙。但是，它通常很难经得起岁月的考验，很难历练成恒久深沉的真爱。就让那些过去成为美好的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95pt;margin-top:46.05pt;width:496.2pt;height:318.5pt" coordorigin="5099,921" coordsize="9924,63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997;top:2282;width:2635;height:25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99;top:921;width:9923;height:6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少男少女踏进青春的门槛时，自然会对异性产生好奇与爱慕，最初的爱情是这样的美好而                 单纯，然而就是因为它单纯，所以也脆弱。它往往是迫不及待，无比强烈地开始，经过短暂的激       情很快就会搁浅。女孩们，如果你的爱在无望中结束时，请不要悲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 xml:space="preserve">    一个清秀的女孩失恋了。她来到当初她与以前的男友约会的公园里，伤心地哭了起来，她哭得很悲戚。很多人看她伤心的样了，都耐心地劝导她，可是，别人越是劝                          她，她越是觉得自己很委屈，她不明白为什么男孩不再爱她了。渐渐地，她                          由伤心变成了不甘心，又由不甘心变成了怨 恨，她不甘心自己的爱为什么                           不能换来同样的回报，她怨恨他太狠心，太无情。她越哭越悲伤，难以遏止，                        陷于强烈的失落，自卑和悔怨中不能自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 xml:space="preserve">    一个长者知道她为什么而哭之后，并没有安慰她，而是笑                          道:“你不过是损失了一个不爱你得人，而他失去的是一个爱他的人。他的                          损失比你大，你恨他做什么？不甘心的人应该是他呀。再说，他就已经不爱                           你了，你还要以伤心怨恨来让这份失败的感情阻碍你今后的生活吗？”姑                           娘听了这话，忽然一愣，转而恍然大悟。她擦干眼泪，决心重新振作，投入新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 xml:space="preserve">    是啊，当爱情离我们远去的时候，我们要尽力挽留。当我们无法挽留的时候，最好的处理方式就是忘掉，忘掉以前的愉快和不愉快。因为任何好的或不好的回忆，对于失恋者都是一种灵魂的刺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 xml:space="preserve"> 当我们学会了忘记，才会真正的解脱，才会学会宽容。有人说，经历了真正的爱之后，人才会成熟。不论结果如何，只要我们真心付出过，坦诚地对待过，也就不会有什么后悔的地方。成熟的心志，才会产生成熟的感情。青涩年华产生的爱情，单纯而无比美妙。但是，它通常很难经得起岁月的考验，很难历练成恒久深沉的真爱。就让那些过去成为美好的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4691380</wp:posOffset>
                      </wp:positionV>
                      <wp:extent cx="6239510" cy="509270"/>
                      <wp:effectExtent l="5080" t="12700" r="5080" b="1587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9520" cy="509400"/>
                                <a:chOff x="0" y="0"/>
                                <a:chExt cx="623952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7416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9440" y="648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0040" y="3096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6120" y="8820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2960" y="6084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4480" y="6048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7416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4716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0480" y="10152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560" y="10152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920" y="114840"/>
                                  <a:ext cx="368280" cy="394200"/>
                                </a:xfrm>
                                <a:custGeom>
                                  <a:avLst/>
                                  <a:gdLst>
                                    <a:gd name="textAreaLeft" fmla="*/ 48960 w 208800"/>
                                    <a:gd name="textAreaRight" fmla="*/ 159840 w 208800"/>
                                    <a:gd name="textAreaTop" fmla="*/ 26280 h 223560"/>
                                    <a:gd name="textAreaBottom" fmla="*/ 14040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9400" y="7416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91200" y="7416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53920" y="7416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9200" y="60840"/>
                                  <a:ext cx="330120" cy="408240"/>
                                </a:xfrm>
                                <a:custGeom>
                                  <a:avLst/>
                                  <a:gdLst>
                                    <a:gd name="textAreaLeft" fmla="*/ 43920 w 187200"/>
                                    <a:gd name="textAreaRight" fmla="*/ 143280 w 187200"/>
                                    <a:gd name="textAreaTop" fmla="*/ 26640 h 231480"/>
                                    <a:gd name="textAreaBottom" fmla="*/ 144720 h 23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05pt;margin-top:369.4pt;width:491.3pt;height:40.1pt" coordorigin="5141,7388" coordsize="9826,802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t" style="position:absolute;left:6473;top:7505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7156;top:7398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5141;top:7388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5787;top:7437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9686;top:7527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8421;top:7484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0282;top:7483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9017;top:7505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7752;top:7462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3882;top:7548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2707;top:7548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1517;top:7569;width:579;height:620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4447;top:7505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3316;top:7505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2155;top:7505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0935;top:7484;width:519;height:642;flip:xy;mso-wrap-style:none;v-text-anchor:middle" type="_x0000_t74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57530</wp:posOffset>
                      </wp:positionV>
                      <wp:extent cx="2952750" cy="45370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453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每周花半小时的时间给父母谈学校里的人与事，并说说你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当你需要鼓励时就对父母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父母唠叨时，想想自己的行为是否  正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与父母意见不同时，冷静下来思   考，结合父母的想法，分析实际状况，说出自己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时常给父母一点欣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、记得父母的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先观察出图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个图案的共同的特征，  然后遮住，请指出图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的哪些图案在图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中没有出现过。时间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41295" cy="6400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9500" t="-5" r="26248" b="89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29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04465" cy="8966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9513" t="10391" r="26215" b="79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5pt;height:357.25pt;mso-wrap-distance-left:9.05pt;mso-wrap-distance-right:9.05pt;mso-wrap-distance-top:0pt;mso-wrap-distance-bottom:0pt;margin-top:43.9pt;mso-position-vertical-relative:text;margin-left:1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每周花半小时的时间给父母谈学校里的人与事，并说说你的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当你需要鼓励时就对父母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父母唠叨时，想想自己的行为是否  正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与父母意见不同时，冷静下来思   考，结合父母的想法，分析实际状况，说出自己的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时常给父母一点欣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、记得父母的生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pict>
                                <v:shape id="shape_0" fillcolor="#9400ed" stroked="t" o:allowincell="f" style="position:absolute;margin-left:0pt;margin-top:-34.45pt;width:161.25pt;height:34.35pt;mso-wrap-style:none;v-text-anchor:middle;mso-position-vertical:top" type="_x0000_t136">
                                  <v:path textpathok="t"/>
                                  <v:textpath on="t" fitshape="t" string="测测你的记忆" style="font-family:&quot;宋体&quot;;font-size:20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先观察出图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个图案的共同的特征，  然后遮住，请指出图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的哪些图案在图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中没有出现过。时间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741295" cy="6400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9500" t="-5" r="26248" b="89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704465" cy="896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9513" t="10391" r="26215" b="79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2720</wp:posOffset>
                      </wp:positionV>
                      <wp:extent cx="2247900" cy="4660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66090"/>
                              </a:xfrm>
                              <a:prstGeom prst="rect"/>
                              <a:solidFill>
                                <a:srgbClr val="FFFFFF">
                                  <a:alpha val="4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如何与父母沟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pt;height:36.7pt;mso-wrap-distance-left:9.05pt;mso-wrap-distance-right:9.05pt;mso-wrap-distance-top:0pt;mso-wrap-distance-bottom:0pt;margin-top:13.6pt;mso-position-vertical-relative:text;margin-left:35.7pt;mso-position-horizontal-relative:text">
                      <v:fill opacity="2621.4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如何与父母沟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9400ed" stroked="t" o:allowincell="f" style="position:absolute;margin-left:0pt;margin-top:-34.45pt;width:161.25pt;height:34.35pt;mso-wrap-style:none;v-text-anchor:middle;mso-position-vertical:top" type="_x0000_t136">
                  <v:path textpathok="t"/>
                  <v:textpath on="t" fitshape="t" string="测测你的记忆" style="font-family:&quot;宋体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3166" w:hRule="atLeast"/>
        </w:trPr>
        <w:tc>
          <w:tcPr>
            <w:tcW w:w="15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9505950" cy="1942465"/>
                      <wp:effectExtent l="31750" t="32385" r="3238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5800" cy="1942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cap="rnd" w="63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.5pt;margin-top:3.5pt;width:748.45pt;height:152.9pt;mso-wrap-style:none;v-text-anchor:middle" type="_x0000_t116">
                      <v:fill o:detectmouseclick="t" type="solid" color2="black" opacity="0"/>
                      <v:stroke color="black" weight="63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945</wp:posOffset>
                      </wp:positionV>
                      <wp:extent cx="9004935" cy="1833245"/>
                      <wp:effectExtent l="5080" t="5080" r="90170" b="438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5040" cy="1833120"/>
                                <a:chOff x="0" y="0"/>
                                <a:chExt cx="9005040" cy="183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876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     疑心病   凡有疑心病的人，总是虚构一些因果关系去解释别人为什么会有这样的举止言谈。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    有位妇女见到别人小声交谈，就认为是在议论她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 争公平   企求绝对公平的结果，总是抱怨世界的不公平，嫉恨比自己强的人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应该论   许多人的情绪被“应该论”所操纵。例如如果我对某人好，他就应该对我表示感谢，否则，就会郁郁寡欢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依赖癖   有的人依赖异性，一旦离开，便无法支撑起自己的情感生活。摆脱这种情感陷阱的最好办法是要人格独立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寻赞许   许多人把获得他人的赞许作为自己的一种强大的支配力量，其实质是：“不相信自己”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至善狂   至善狂要求自己或别人的所作所为一定要十全十美，到头来，却使自己或别人变得无法接受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  自封心   具有自封心的人，总是      借口秉性难移，不愿再改变自己，发展自己。其实是害怕约束自己，企求原谅自己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0"/>
                                        <w:szCs w:val="20"/>
                                        <w:rFonts w:ascii="楷体;宋体" w:hAnsi="楷体;宋体" w:eastAsia="楷体;宋体" w:cs="楷体;宋体"/>
                                        <w:color w:val="000000"/>
                                        <w:lang w:val="en-US" w:eastAsia="zh-CN"/>
                                      </w:rPr>
                                      <w:t xml:space="preserve">      内疚狂   过分的内疚是一种畸形责任感，总是主动承担本来不是自己的责任。这种心情自然是对身心极有害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7286400" y="-39960"/>
                                  <a:ext cx="1566000" cy="18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宋体" w:hAnsi="宋体" w:eastAsia="宋体" w:cs="宋体"/>
                                      </w:rPr>
                                      <w:t>你心里的八个弱点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 vert="eaVert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.2pt;width:697pt;height:147.5pt" coordorigin="106,44" coordsize="13940,2950">
                      <v:shape id="shape_0" fillcolor="white" stroked="t" o:allowincell="t" style="position:absolute;left:106;top:107;width:12580;height:28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     疑心病   凡有疑心病的人，总是虚构一些因果关系去解释别人为什么会有这样的举止言谈。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    有位妇女见到别人小声交谈，就认为是在议论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 争公平   企求绝对公平的结果，总是抱怨世界的不公平，嫉恨比自己强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应该论   许多人的情绪被“应该论”所操纵。例如如果我对某人好，他就应该对我表示感谢，否则，就会郁郁寡欢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依赖癖   有的人依赖异性，一旦离开，便无法支撑起自己的情感生活。摆脱这种情感陷阱的最好办法是要人格独立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寻赞许   许多人把获得他人的赞许作为自己的一种强大的支配力量，其实质是：“不相信自己”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至善狂   至善狂要求自己或别人的所作所为一定要十全十美，到头来，却使自己或别人变得无法接受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  自封心   具有自封心的人，总是      借口秉性难移，不愿再改变自己，发展自己。其实是害怕约束自己，企求原谅自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楷体;宋体" w:hAnsi="楷体;宋体" w:eastAsia="楷体;宋体" w:cs="楷体;宋体"/>
                                  <w:color w:val="000000"/>
                                  <w:lang w:val="en-US" w:eastAsia="zh-CN"/>
                                </w:rPr>
                                <w:t xml:space="preserve">      内疚狂   过分的内疚是一种畸形责任感，总是主动承担本来不是自己的责任。这种心情自然是对身心极有害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square"/>
                      </v:shape>
                      <v:rect id="shape_0" fillcolor="#cc0000" stroked="t" o:allowincell="t" style="position:absolute;left:11581;top:44;width:2465;height:2945;mso-wrap-style:non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你心里的八个弱点</w:t>
                              </w:r>
                            </w:p>
                          </w:txbxContent>
                        </v:textbox>
                        <v:path textpathok="t"/>
                        <v:textpath on="t" fitshape="t" string="你心里的八个弱点" style="font-family:&quot;宋体&quot;;font-size:12pt"/>
                        <v:fill o:detectmouseclick="t" type="solid" color2="#33ffff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765" w:hRule="atLeast"/>
        </w:trPr>
        <w:tc>
          <w:tcPr>
            <w:tcW w:w="15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eastAsia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9055</wp:posOffset>
                  </wp:positionV>
                  <wp:extent cx="1854835" cy="4699635"/>
                  <wp:effectExtent l="0" t="0" r="0" b="0"/>
                  <wp:wrapSquare wrapText="bothSides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4203065" cy="7137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00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请你抬抬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56.25pt;width:330.9pt;height:56.1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rFonts w:ascii="宋体" w:hAnsi="宋体" w:eastAsia="宋体" w:cs="宋体"/>
                              </w:rPr>
                              <w:t xml:space="preserve"> 请你抬抬头</w:t>
                            </w:r>
                          </w:p>
                        </w:txbxContent>
                      </v:textbox>
                      <v:path textpathok="t"/>
                      <v:textpath on="t" fitshape="t" string=" 请你抬抬头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;宋体" w:cs="楷体;宋体" w:ascii="楷体;宋体" w:hAnsi="楷体;宋体"/>
                <w:b/>
                <w:bCs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bCs/>
              </w:rPr>
              <w:t>当北雁开始南飞，当黄叶纷纷在大地上碰撞出回响，有人说：“好一个荒凉的季节！”有人说：“落叶并非陨落，是胜利凯旋！”脑子里突然飘出疑问：秋天黄叶纷飞，那是风的</w:t>
            </w:r>
            <w:hyperlink r:id="rId10">
              <w:r>
                <w:rPr>
                  <w:rStyle w:val="InternetLink"/>
                  <w:rFonts w:ascii="楷体;宋体" w:hAnsi="楷体;宋体" w:cs="楷体;宋体" w:eastAsia="楷体;宋体"/>
                  <w:b/>
                  <w:bCs/>
                  <w:color w:val="000000"/>
                  <w:u w:val="none"/>
                </w:rPr>
                <w:t>追求</w:t>
              </w:r>
            </w:hyperlink>
            <w:r>
              <w:rPr>
                <w:rFonts w:ascii="楷体;宋体" w:hAnsi="楷体;宋体" w:cs="楷体;宋体" w:eastAsia="楷体;宋体"/>
                <w:b/>
                <w:bCs/>
              </w:rPr>
              <w:t>，还是树的不挽留？心的声音说：是风的追求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楷体;宋体" w:hAnsi="楷体;宋体" w:cs="楷体;宋体" w:eastAsia="楷体;宋体"/>
                <w:b/>
                <w:bCs/>
              </w:rPr>
              <w:t>　是谁说“自古逢秋悲寂寥”？又是谁言“秋日胜春朝”？看那一鹤晴空里排云上，便引出了碧霄中那秋高气爽的诗情。这豪迈的气派，这豁达的胸襟，这</w:t>
            </w:r>
            <w:hyperlink r:id="rId11">
              <w:r>
                <w:rPr>
                  <w:rStyle w:val="InternetLink"/>
                  <w:rFonts w:ascii="楷体;宋体" w:hAnsi="楷体;宋体" w:cs="楷体;宋体" w:eastAsia="楷体;宋体"/>
                  <w:b/>
                  <w:bCs/>
                  <w:color w:val="000000"/>
                  <w:u w:val="none"/>
                </w:rPr>
                <w:t>乐观</w:t>
              </w:r>
            </w:hyperlink>
            <w:r>
              <w:rPr>
                <w:rFonts w:ascii="楷体;宋体" w:hAnsi="楷体;宋体" w:cs="楷体;宋体" w:eastAsia="楷体;宋体"/>
                <w:b/>
                <w:bCs/>
              </w:rPr>
              <w:t>的</w:t>
            </w:r>
            <w:hyperlink r:id="rId12">
              <w:r>
                <w:rPr>
                  <w:rStyle w:val="InternetLink"/>
                  <w:rFonts w:ascii="楷体;宋体" w:hAnsi="楷体;宋体" w:cs="楷体;宋体" w:eastAsia="楷体;宋体"/>
                  <w:b/>
                  <w:bCs/>
                  <w:color w:val="000000"/>
                  <w:u w:val="none"/>
                </w:rPr>
                <w:t>态度</w:t>
              </w:r>
            </w:hyperlink>
            <w:r>
              <w:rPr>
                <w:rFonts w:ascii="楷体;宋体" w:hAnsi="楷体;宋体" w:cs="楷体;宋体" w:eastAsia="楷体;宋体"/>
                <w:b/>
                <w:bCs/>
              </w:rPr>
              <w:t>，怎一个好字了得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</w:rPr>
            </w:pPr>
            <w:r>
              <w:rPr>
                <w:rFonts w:ascii="楷体;宋体" w:hAnsi="楷体;宋体" w:cs="楷体;宋体" w:eastAsia="楷体;宋体"/>
                <w:b/>
                <w:bCs/>
              </w:rPr>
              <w:t>　　李清照看着满地的黄花堆积，憔悴损，一个愁字也不能了得。人们看着满地的黄叶堆积，长叹息，愁那黄叶陨落的悲凉。那位哲人也看到了，然而他说：“那是胜利的凯旋！”我低着头看那躺在地上的黄叶，心想：这是树的不挽留吧。猛抬头，见那纷纷飘落的黄叶，你追我赶的旋转着，宛若那嬉戏打闹的碟儿，我的心钟被敲响了，哦！那不是树的不挽留，而是风的追求；那不是黄叶的陨落，而是胜利凯旋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</w:rPr>
            </w:pPr>
            <w:r>
              <w:rPr>
                <w:rFonts w:ascii="楷体;宋体" w:hAnsi="楷体;宋体" w:cs="楷体;宋体" w:eastAsia="楷体;宋体"/>
                <w:b/>
                <w:bCs/>
              </w:rPr>
              <w:t>　　李清照是低着头看那满地落花的，人们是低着头叹息落叶陨落的，而那位哲人，是抬着头欣赏那凯旋的舞姿的，那位诗人，是抬着头赞美那冲天的鹤，抬着头抒发那积极向上的诗情的。那么我呢？低头亦叹落叶不能被树挽留，直到猛抬头才发现，原来那是风的追求。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bCs/>
              </w:rPr>
              <w:t>　　</w:t>
            </w:r>
            <w:hyperlink r:id="rId13">
              <w:r>
                <w:rPr>
                  <w:rStyle w:val="InternetLink"/>
                  <w:rFonts w:ascii="楷体;宋体" w:hAnsi="楷体;宋体" w:cs="楷体;宋体" w:eastAsia="楷体;宋体"/>
                  <w:b/>
                  <w:bCs/>
                  <w:color w:val="000000"/>
                  <w:u w:val="none"/>
                </w:rPr>
                <w:t>朋友</w:t>
              </w:r>
            </w:hyperlink>
            <w:r>
              <w:rPr>
                <w:rFonts w:ascii="楷体;宋体" w:hAnsi="楷体;宋体" w:cs="楷体;宋体" w:eastAsia="楷体;宋体"/>
                <w:b/>
                <w:bCs/>
              </w:rPr>
              <w:t>，你以为那是黄叶的陨落吗？你以为自古逢秋都会悲寂寥吗？不，朋友，别总是低着你那沉重的头颅，抬抬头挺挺胸吧，那样你就知道落叶是胜利凯旋，那样你就知道碧霄中的诗情，那样你就知道风的追求。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bCs/>
              </w:rPr>
              <w:t>　　抬抬头，你会看到黄叶舞出的优美舞姿；抬抬头，你会看到满树胜利的果实；抬抬头，你会看到那直冲云霄的白鹤；抬抬头，你会看到雨后天边绚丽的彩虹；抬抬头，你会看到黑暗中布满明灯……抬抬头，你就不会只顾低头</w:t>
            </w:r>
            <w:hyperlink r:id="rId14">
              <w:r>
                <w:rPr>
                  <w:rStyle w:val="InternetLink"/>
                  <w:rFonts w:ascii="楷体;宋体" w:hAnsi="楷体;宋体" w:cs="楷体;宋体" w:eastAsia="楷体;宋体"/>
                  <w:b/>
                  <w:bCs/>
                  <w:color w:val="000000"/>
                  <w:u w:val="none"/>
                </w:rPr>
                <w:t>悲哀</w:t>
              </w:r>
            </w:hyperlink>
            <w:r>
              <w:rPr>
                <w:rFonts w:ascii="楷体;宋体" w:hAnsi="楷体;宋体" w:cs="楷体;宋体" w:eastAsia="楷体;宋体"/>
                <w:b/>
                <w:bCs/>
              </w:rPr>
              <w:t>，而忘却了去赞美，去收获。</w:t>
            </w:r>
          </w:p>
          <w:p>
            <w:pPr>
              <w:pStyle w:val="Normal"/>
              <w:ind w:firstLine="422"/>
              <w:rPr>
                <w:rFonts w:ascii="楷体;宋体" w:hAnsi="楷体;宋体" w:eastAsia="楷体;宋体" w:cs="楷体;宋体"/>
                <w:b/>
                <w:b/>
                <w:bCs/>
              </w:rPr>
            </w:pPr>
            <w:r>
              <w:rPr>
                <w:rFonts w:ascii="楷体;宋体" w:hAnsi="楷体;宋体" w:cs="楷体;宋体" w:eastAsia="楷体;宋体"/>
                <w:b/>
                <w:bCs/>
              </w:rPr>
              <w:t>当秋叶落下，请记得抬抬头，因为，那不是叶的陨落，而是胜利凯旋，那不是树的不挽留而是风的追求。抬抬头，秋不是消逝，而是收获。请记住：抬头，抬头，抬头。　　</w:t>
            </w:r>
          </w:p>
          <w:p>
            <w:pPr>
              <w:pStyle w:val="Normal"/>
              <w:ind w:firstLine="422"/>
              <w:rPr>
                <w:rFonts w:ascii="楷体;宋体" w:hAnsi="楷体;宋体" w:eastAsia="楷体;宋体" w:cs="楷体;宋体"/>
                <w:b/>
                <w:b/>
                <w:bCs/>
              </w:rPr>
            </w:pPr>
            <w:r>
              <w:rPr>
                <w:rFonts w:eastAsia="楷体;宋体" w:cs="楷体;宋体" w:ascii="楷体;宋体" w:hAnsi="楷体;宋体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eastAsia="楷体;宋体" w:cs="楷体;宋体" w:ascii="楷体;宋体" w:hAnsi="楷体;宋体"/>
                <w:b/>
                <w:bCs/>
              </w:rPr>
              <w:t>(</w:t>
            </w:r>
            <w:r>
              <w:rPr>
                <w:rFonts w:ascii="楷体;宋体" w:hAnsi="楷体;宋体" w:cs="楷体;宋体" w:eastAsia="楷体;宋体"/>
                <w:b/>
                <w:bCs/>
              </w:rPr>
              <w:t>来源：广西桂冠大化水力发电总厂</w:t>
            </w:r>
            <w:r>
              <w:rPr>
                <w:rFonts w:eastAsia="楷体;宋体" w:cs="楷体;宋体" w:ascii="楷体;宋体" w:hAnsi="楷体;宋体"/>
                <w:b/>
                <w:bCs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</w:rPr>
            </w:pPr>
            <w:r>
              <w:rPr>
                <w:rFonts w:eastAsia="楷体;宋体" w:cs="楷体;宋体" w:ascii="楷体;宋体" w:hAnsi="楷体;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心是进步之母，自贱心是堕落之源。故自觉心不可无，自贱心不可有。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皱韬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duwenzhang.com/huati/zhuiqiu/index1.html" TargetMode="External"/><Relationship Id="rId11" Type="http://schemas.openxmlformats.org/officeDocument/2006/relationships/hyperlink" Target="http://www.duwenzhang.com/huati/leguan/index1.html" TargetMode="External"/><Relationship Id="rId12" Type="http://schemas.openxmlformats.org/officeDocument/2006/relationships/hyperlink" Target="http://www.duwenzhang.com/huati/taidu/index1.html" TargetMode="External"/><Relationship Id="rId13" Type="http://schemas.openxmlformats.org/officeDocument/2006/relationships/hyperlink" Target="http://www.duwenzhang.com/huati/pengyou/index1.html" TargetMode="External"/><Relationship Id="rId14" Type="http://schemas.openxmlformats.org/officeDocument/2006/relationships/hyperlink" Target="http://www.duwenzhang.com/huati/beiai/index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4:00Z</dcterms:created>
  <dc:creator>Administrator</dc:creator>
  <dc:description/>
  <cp:keywords/>
  <dc:language>en-US</dc:language>
  <cp:lastModifiedBy>微软中国</cp:lastModifiedBy>
  <dcterms:modified xsi:type="dcterms:W3CDTF">2011-12-01T02:24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