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农业科技职业学院自主聘用工作人员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17"/>
        <w:gridCol w:w="709"/>
        <w:gridCol w:w="899"/>
        <w:gridCol w:w="536"/>
        <w:gridCol w:w="876"/>
        <w:gridCol w:w="99"/>
        <w:gridCol w:w="992"/>
        <w:gridCol w:w="709"/>
        <w:gridCol w:w="709"/>
        <w:gridCol w:w="1871"/>
      </w:tblGrid>
      <w:tr>
        <w:trPr>
          <w:trHeight w:val="51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最高学历（学位）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从事专业及专长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类型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等级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资格、资质证书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及联系地址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原）现就职单位及职务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（以社保参保证明记载为准）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曾经或正在追究与承担过刑事责任：填写“是”或“否”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岗位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联系方式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科起的</w:t>
            </w:r>
            <w:r>
              <w:rPr>
                <w:b/>
                <w:szCs w:val="21"/>
              </w:rPr>
              <w:t>主要</w:t>
            </w: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工作简历</w:t>
            </w:r>
          </w:p>
        </w:tc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何时荣获荣誉称号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或取得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其他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资格证书</w:t>
            </w:r>
          </w:p>
        </w:tc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学生干部情况</w:t>
            </w:r>
          </w:p>
        </w:tc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结合拟应聘岗位自我评价</w:t>
            </w:r>
          </w:p>
        </w:tc>
        <w:tc>
          <w:tcPr>
            <w:tcW w:w="8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本人应确保所填写内容的真实性，若确认无误，请签字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简要填写此表，请勿超出一页，本表一式一份，面试原件校验时提交至人事处的报名表须经本人签字确认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面试原件校验应提交①本人身份证、毕业证、学位证复印件（若为在读，请提供学校出具的在读证明并加盖鲜章）；②外语、计算机及其它等级证书和奖状复印件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面试校验时收复印件一式一份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fldChar w:fldCharType="begin"/>
      </w:r>
      <w:r>
        <w:rPr>
          <w:b/>
          <w:szCs w:val="21"/>
          <w:bCs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szCs w:val="21"/>
        </w:rPr>
        <w:t>（原）现任职务证明材料（需由单位出具证明材料或由应聘者提供劳动合同）。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电子文档材料递交情况登记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115"/>
        <w:gridCol w:w="728"/>
        <w:gridCol w:w="708"/>
        <w:gridCol w:w="567"/>
        <w:gridCol w:w="993"/>
        <w:gridCol w:w="1134"/>
        <w:gridCol w:w="2126"/>
        <w:gridCol w:w="1134"/>
        <w:gridCol w:w="850"/>
      </w:tblGrid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原）现任职务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材料提交情况</w:t>
            </w:r>
          </w:p>
        </w:tc>
      </w:tr>
      <w:tr>
        <w:trPr>
          <w:trHeight w:val="1226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证（或在读证明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（原）现任职务证明材料（需由单位出具证明材料或由应聘者提供劳动合同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证材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模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*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88.1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研究生学历学位证书已验证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应届生已提供在读证明材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6"/>
              </w:rPr>
              <w:t>工作证明或劳动合同扫描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厅批准文件及职称证书扫描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册会计师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8:00Z</dcterms:created>
  <dc:creator>DADI</dc:creator>
  <dc:description/>
  <cp:keywords/>
  <dc:language>en-US</dc:language>
  <cp:lastModifiedBy>china</cp:lastModifiedBy>
  <cp:lastPrinted>2004-01-01T02:21:00Z</cp:lastPrinted>
  <dcterms:modified xsi:type="dcterms:W3CDTF">2017-08-14T08:25:00Z</dcterms:modified>
  <cp:revision>14</cp:revision>
  <dc:subject/>
  <dc:title>附件二：</dc:title>
</cp:coreProperties>
</file>