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32"/>
        <w:gridCol w:w="2299"/>
        <w:gridCol w:w="1559"/>
        <w:gridCol w:w="1134"/>
        <w:gridCol w:w="1100"/>
        <w:gridCol w:w="2008"/>
        <w:gridCol w:w="1545"/>
      </w:tblGrid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主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研时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研地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研对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研内容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简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与人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费统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研表份数与质量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A/B/C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研报告质量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A/B/C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专业调研统计表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院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签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填写时间：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每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开学后由分院教管办收齐调研报告后填写，一式两份，汇同各专业调研报告和表格封面交教务处，分院只填数量，质量由教务处审核打分后返一份给分院存档，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及以下等级需返工。</w:t>
      </w: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9:00Z</dcterms:created>
  <dc:creator>罗泽林</dc:creator>
  <dc:description/>
  <dc:language>en-US</dc:language>
  <cp:lastModifiedBy>caoxinyue</cp:lastModifiedBy>
  <dcterms:modified xsi:type="dcterms:W3CDTF">2015-01-03T13:32:22Z</dcterms:modified>
  <cp:revision>3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