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成都农业科技职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学院特殊排课申请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37"/>
        <w:gridCol w:w="393"/>
        <w:gridCol w:w="1837"/>
        <w:gridCol w:w="393"/>
        <w:gridCol w:w="2230"/>
      </w:tblGrid>
      <w:tr>
        <w:trPr>
          <w:trHeight w:val="7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学单位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姓名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上课时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课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上课时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课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上课时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排课原因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相关证明材料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材料原件附后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4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课程所在教学单位负责人签字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因病等个人特殊情况由监审处签字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20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因学院特殊工作需要由相关职能部门负责人签字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院领导签字：</w:t>
            </w:r>
          </w:p>
        </w:tc>
      </w:tr>
      <w:tr>
        <w:trPr>
          <w:trHeight w:val="96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0:00Z</dcterms:created>
  <dc:creator>微软用户</dc:creator>
  <dc:description/>
  <cp:keywords/>
  <dc:language>en-US</dc:language>
  <cp:lastModifiedBy>微软用户</cp:lastModifiedBy>
  <dcterms:modified xsi:type="dcterms:W3CDTF">2014-12-26T02:39:00Z</dcterms:modified>
  <cp:revision>2</cp:revision>
  <dc:subject/>
  <dc:title/>
</cp:coreProperties>
</file>