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农业科技职业学院应聘人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硕士研究生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 xml:space="preserve">2009.07 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植物病理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本科学士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2005.07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草业科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4</w:t>
            </w:r>
            <w:r>
              <w:rPr>
                <w:b/>
                <w:szCs w:val="21"/>
                <w:highlight w:val="yellow"/>
              </w:rPr>
              <w:t>-</w:t>
            </w: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6</w:t>
            </w:r>
            <w:r>
              <w:rPr>
                <w:b/>
                <w:szCs w:val="21"/>
                <w:highlight w:val="yellow"/>
              </w:rPr>
              <w:t>四川中誉景观规划设计有限公司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电子邮箱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起的</w:t>
            </w: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工作简历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何时荣获荣誉称号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或取得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其他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资格证书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干部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结合拟应聘岗位自我评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本人应确保所填写内容的真实性，若确认无误，请签字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简要填写此表，请勿超出一页，本表一式一份，面试原件校验时提交至人事处的报名表须经本人签字确认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面试校验时收复印件一式一份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（原）现任职务证明材料复印件（需由单位出具证明材料或由应聘者提供劳动合同）。</w:t>
      </w:r>
    </w:p>
    <w:sectPr>
      <w:footerReference w:type="default" r:id="rId2"/>
      <w:type w:val="nextPage"/>
      <w:pgSz w:w="11906" w:h="16838"/>
      <w:pgMar w:left="567" w:right="56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0:00Z</dcterms:created>
  <dc:creator>DADI</dc:creator>
  <dc:description/>
  <cp:keywords/>
  <dc:language>en-US</dc:language>
  <cp:lastModifiedBy>kang</cp:lastModifiedBy>
  <cp:lastPrinted>2004-01-01T02:21:00Z</cp:lastPrinted>
  <dcterms:modified xsi:type="dcterms:W3CDTF">2019-06-12T08:47:00Z</dcterms:modified>
  <cp:revision>3</cp:revision>
  <dc:subject/>
  <dc:title>附件二：</dc:title>
</cp:coreProperties>
</file>