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1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51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786"/>
        <w:gridCol w:w="2384"/>
      </w:tblGrid>
      <w:tr>
        <w:trPr>
          <w:trHeight w:val="524" w:hRule="atLeast"/>
        </w:trPr>
        <w:tc>
          <w:tcPr>
            <w:tcW w:w="9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行楷;宋体" w:hAnsi="华文行楷;宋体" w:eastAsia="华文行楷;宋体" w:cs="宋体;SimSun"/>
                <w:b/>
                <w:b/>
                <w:sz w:val="84"/>
                <w:szCs w:val="84"/>
              </w:rPr>
            </w:pPr>
            <w:r>
              <w:rPr>
                <w:rFonts w:eastAsia="华文行楷;宋体" w:cs="宋体;SimSun" w:ascii="华文行楷;宋体" w:hAnsi="华文行楷;宋体"/>
                <w:b/>
                <w:sz w:val="84"/>
                <w:szCs w:val="84"/>
              </w:rPr>
              <w:t>4</w:t>
            </w:r>
          </w:p>
        </w:tc>
        <w:tc>
          <w:tcPr>
            <w:tcW w:w="11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;宋体" w:hAnsi="华文行楷;宋体" w:eastAsia="华文行楷;宋体" w:cs="宋体;SimSun"/>
                <w:b/>
                <w:b/>
                <w:sz w:val="44"/>
                <w:szCs w:val="44"/>
              </w:rPr>
            </w:pPr>
            <w:r>
              <w:rPr>
                <w:rFonts w:ascii="华文行楷;宋体" w:hAnsi="华文行楷;宋体" w:cs="宋体;SimSun" w:eastAsia="华文行楷;宋体"/>
                <w:b/>
                <w:sz w:val="44"/>
                <w:szCs w:val="44"/>
              </w:rPr>
              <w:t xml:space="preserve">心 灵 家 园                 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;宋体" w:hAnsi="华文行楷;宋体" w:eastAsia="华文行楷;宋体" w:cs="宋体;SimSun"/>
                <w:b/>
                <w:b/>
                <w:sz w:val="44"/>
                <w:szCs w:val="44"/>
              </w:rPr>
            </w:pPr>
            <w:r>
              <w:rPr>
                <w:rFonts w:ascii="华文行楷;宋体" w:hAnsi="华文行楷;宋体" w:cs="宋体;SimSun" w:eastAsia="华文行楷;宋体"/>
                <w:b/>
                <w:sz w:val="36"/>
                <w:szCs w:val="36"/>
              </w:rPr>
              <w:t>心 灵 驿 站</w:t>
            </w:r>
          </w:p>
        </w:tc>
      </w:tr>
      <w:tr>
        <w:trPr>
          <w:trHeight w:val="148" w:hRule="atLeast"/>
        </w:trPr>
        <w:tc>
          <w:tcPr>
            <w:tcW w:w="9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;宋体" w:cs="宋体;SimSun"/>
                <w:b/>
                <w:b/>
                <w:sz w:val="52"/>
                <w:szCs w:val="52"/>
              </w:rPr>
            </w:pPr>
            <w:r>
              <w:rPr>
                <w:rFonts w:eastAsia="华文行楷;宋体"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1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灵驿站 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  责任编辑：胡 程                                                                                       投稿邮箱：</w:t>
            </w:r>
            <w:r>
              <w:rPr>
                <w:sz w:val="18"/>
                <w:szCs w:val="18"/>
              </w:rPr>
              <w:t>cdnyxinli@163.com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14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8890</wp:posOffset>
            </wp:positionV>
            <wp:extent cx="38671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407"/>
      </w:tblGrid>
      <w:tr>
        <w:trPr/>
        <w:tc>
          <w:tcPr>
            <w:tcW w:w="7641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上接第三版</w:t>
            </w:r>
            <w:r>
              <w:rPr>
                <w:sz w:val="20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结果把自己整得一无是处，自食其果。这是必然的结果，这些人的精神卫生出现严重的问题，只看到了别人的成功，别人的辉煌，看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不到别人的努力和别人的奋斗。总是觉得自己能不劳而获。有这种想法且付出行动的人是可怜的，可悲的。他们意识不到自己精神卫生的问题，而一事无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精神卫生的重要性，就像空气对于人，像水对于鱼，像树对于叶子。精神卫生与人的关系是相互依存的。只有良好的精神卫生才能够引导我们怎样去爱别人和怎样接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别人的爱。有爱存在的地方，就有精神卫生的存在。当世界充满爱时，人们的精神卫生也就变的好了。人们生活在一个良好精神卫生环境中，被它引导着，去享受美好的生活。</w:t>
            </w:r>
          </w:p>
        </w:tc>
        <w:tc>
          <w:tcPr>
            <w:tcW w:w="740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畜牧兽医分院    车静雅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灵魂，那她的花之心就是最珍贵的净坛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这一片土地寂静的只剩下夏虫的歌声，但却并不寂寞，空旷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夜晚没有向任何人诉说过他的心声，那并不能说明他就有一颗灰暗的心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清澈的小溪流过幽静的山谷，回荡着牧童优美的笛声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世界就在这灵动的气息中静静的沉睡，陶醉在这灯火辉煌的云雾里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岁月的长河无情的将一切都带入了无尽的轮回，没有挽留，没有哭泣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原古之神轻声的叹息回响在云霄，叹……心灵的那一方净土……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有多少人还记得那一个个高尚的灵魂，不屈的身影，伟岸的身躯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迷失”是一个不知何去何从的孩子，心灵的灯塔会指引他找到回家的路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我轻叹，我理想的大同世界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我怀念，老夫子的之乎者也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这是一个繁华的尘世，浮云也染上了脂红，清水也接纳了浮尘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古琴瑟瑟，书声朗朗，青竹淡墨，诗意人生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何人知，此处明月松间照，却无小桥相应辉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如果说迎雪的寒梅拥有最纯净的灵魂，那她的花之蕾就是最宝贵的圣球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飘雪的季节，没有寒风的怒吼，她只是轻盈的落在路人的脸上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静静的，消融，消融……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枯草紧紧的拥抱着大地，回报着的不止是那一寸的光辉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新生的芽儿在歌唱，期盼着春日的阳光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世界就在</w:t>
            </w:r>
            <w:r>
              <w:rPr>
                <w:rFonts w:eastAsia="Times New Roman"/>
              </w:rPr>
              <w:t xml:space="preserve"> </w:t>
            </w:r>
            <w:r>
              <w:rPr/>
              <w:t>这雪白的画面中静静的变化，忘记了起初的和谐与美好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滚滚的红尘淹没了这一路的创伤，没有痛楚，没有痕迹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大地之母悄悄的哭泣回荡在耳畔，啊……我纯净的孩子……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又有多少人还能听见母亲轻声的呼喊，无尽的叹息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知”是一个刚刚出生的孩子，如果说出水的玉荷拥有最纯净的单纯的思想会指引她找到前进的路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我轻叹，我纯净的精神世界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我怀念，小时候天真的笑颜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这是一个繁华的尘世，灵魂也付上了恶灵，纯净也吸收了污浊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歌声嘹嘹，笑声朗朗，明月，彩霞，适意人生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何人知，此处车水马龙，却无幽兰飘香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如果说拂风的翠柳拥有最纯净的灵魂，那她的鹅黄芽就是最稀贵的仙苞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百花争艳，也不及一眼的青嫩，这一抹平淡却充满韵意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春风也喜欢她纯纯的摸样，轻吻了她柔柔的脸颊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冰雪在些刻消融，心甘情愿的融入大地的怀抱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世界就在这五彩的场景中渐渐的发展，丢失了往日的宁静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淡淡的薄雾弥漫在城市的上空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这一夜可能无人入眠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天地之灵默默的沉沦，消失在无人问津的黑夜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空虚”是一个不知所措的孩子，重复的生活节奏会带领他找到出口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我轻叹，我丰富的精神世界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我怀念，那些简单的往事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这是一个繁华的尘世，心灵也挖空了内在，平淡也黏上了红绸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嘻声阵阵，欢声朗朗，流云清风，笑意人生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何人知，此处灯红酒绿，却无知音相伴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如果说，世界的每个灵魂都纯净的像一朵玉荷，一朵寒梅，一支翠柳，那精神的纯净将遍地开花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这一世的繁华只是过眼云烟，我能带走的只是这空空的躯壳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如果可以，我想留下，留下一个纯净的灵魂，伴随着岁月同行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我走在那古老的巷子，有路人在向我挥手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我走在那青石阶梯上，有老人在向我微笑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我想说，给我一个小世界吧，我能让灵魂之花在这片纯净的土地上开放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和谐”永远是这个世界的主题伴随精神的升华，心灵的洗礼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如果说，她拥有最纯净的灵魂。就歌颂十月，</w:t>
            </w:r>
            <w:r>
              <w:rPr>
                <w:rFonts w:eastAsia="Times New Roman"/>
              </w:rPr>
              <w:t xml:space="preserve"> </w:t>
            </w:r>
            <w:r>
              <w:rPr/>
              <w:t>唱响十月，这是一个值得纪念的日子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如果说，她拥有最纯净的灵魂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如果说，她拥有高尚的精神。</w:t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/>
              <w:t>如果说，她做到了无悔一生。</w:t>
            </w:r>
          </w:p>
        </w:tc>
      </w:tr>
      <w:tr>
        <w:trPr>
          <w:trHeight w:val="16110" w:hRule="atLeast"/>
        </w:trPr>
        <w:tc>
          <w:tcPr>
            <w:tcW w:w="7641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世界的，更是个人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畜牧兽医分院    郑文思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一种精神，一种文化，它来源于世界，更来源于个人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/>
              <w:t>题记</w:t>
            </w:r>
          </w:p>
          <w:p>
            <w:pPr>
              <w:pStyle w:val="Normal"/>
              <w:rPr/>
            </w:pPr>
            <w:r>
              <w:rPr/>
              <w:t>　　鲁迅先生说过：“世界上本没有路，走的人多了，便成了路。”这也正如一种精神，有了人为的发扬，发扬的多了，才能成为一种精神。每个人对这种精神负责了，它才能成为一种文化。一种精神，一种文化，发扬、传承这是我们每个人的责任，更是对自己是世界的成员的一次肯定，没有世界的，哪来我们个人的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，这个平凡而又特殊的日子，也许问问身边的人，没有几个人知道这是个什么日子，更别说去引申它内在包涵的意义。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，精神卫生日。当我们了解了，也许说出口是容易的，是否真正做到了去发扬它的意义，那可能就另当别论了，作为当代青年的我们：怎能那么容易放弃自己，放弃身边的一点一滴，放弃属于我们的精神，放弃我们应该发扬和传成的文化。世界精神卫生日，意味着我们要去挖掘卫生精神，倡导世界，提倡卫生精神，让我们的世界更美丽，让我们个人的价值得到体现。</w:t>
            </w:r>
          </w:p>
          <w:p>
            <w:pPr>
              <w:pStyle w:val="Normal"/>
              <w:rPr/>
            </w:pPr>
            <w:r>
              <w:rPr/>
              <w:t>　　在信息、经济、文化高速发展的今天，卫生成为人们口中渐渐不容忽略的话题。不管走到哪里，卫生问题是应该首先受到重视的，但是事实是经济的发展远远高于卫生的发扬。许多人在为自己的利益奔波时，往往忽略了卫生，往往记住了个人的，忘却了世界的。其实我们应该懂得，世界的，更是我们个人的。不说在世界卫生日，我们每个人应该做一件惊天地，泣鬼神的事去传播这一种文化，去发扬这一种精神，但是一种文化的起源，是由我们人类发起的，更是由每个人去参与的。一种文化决定一种习惯，一种习惯决定一种态度，一种态度决定着一种命运。这种命运，有时是个人的，有时也是国家的，有时也是世界的。看现状生态，空气质量严重下降，全球变暖，冰川融化，河流污染日益严重，自然灾害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胁，说不定哪天，灾难就会降临到你的头上。这精神卫生日，是否该我们去传成发扬呢？这不言而喻。卫生精神，我们应该从个人小事做起，一点一点改变，有一天，你会发现，其实做到了真的很简单，就在我们举手投足之间。</w:t>
            </w:r>
          </w:p>
          <w:p>
            <w:pPr>
              <w:pStyle w:val="Normal"/>
              <w:rPr/>
            </w:pPr>
            <w:r>
              <w:rPr/>
              <w:t>　　我们都知道，人性的美，有内在美，有外在美。真正的美是先有内在美，再有外在美。把我们和世界相连，我们是内在，世界是外在，那就只有我们每个人真的做好了，它不是一个符号，它也不是一个名称，它的美，需要我们每个人用行动去证明，需要我们切身去发扬，世界精神卫生日是我们共同维护的美。</w:t>
            </w:r>
          </w:p>
          <w:p>
            <w:pPr>
              <w:pStyle w:val="Normal"/>
              <w:ind w:firstLine="420"/>
              <w:rPr/>
            </w:pPr>
            <w:r>
              <w:rPr/>
              <w:t>让我们同命运，同呼唤：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，世界精神卫生日，它是一种精神，更是一种文化；是世界的，更是我们个人的。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3504565" cy="294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type w:val="nextPage"/>
      <w:pgSz w:w="16443" w:h="23531"/>
      <w:pgMar w:left="0" w:right="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800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47:00Z</dcterms:created>
  <dc:creator>ASUS</dc:creator>
  <dc:description/>
  <cp:keywords/>
  <dc:language>en-US</dc:language>
  <cp:lastModifiedBy>User</cp:lastModifiedBy>
  <dcterms:modified xsi:type="dcterms:W3CDTF">2010-12-23T07:57:00Z</dcterms:modified>
  <cp:revision>17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