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281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right="1281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四川省首批直招士官高校学生学费补偿贷款代偿明细表</w:t>
      </w:r>
    </w:p>
    <w:p>
      <w:pPr>
        <w:pStyle w:val="Normal"/>
        <w:widowControl/>
        <w:spacing w:lineRule="exact" w:line="500"/>
        <w:ind w:right="1281" w:hanging="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28"/>
          <w:szCs w:val="28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594"/>
        <w:gridCol w:w="594"/>
        <w:gridCol w:w="594"/>
        <w:gridCol w:w="724"/>
        <w:gridCol w:w="558"/>
        <w:gridCol w:w="405"/>
        <w:gridCol w:w="782"/>
        <w:gridCol w:w="665"/>
        <w:gridCol w:w="823"/>
        <w:gridCol w:w="670"/>
        <w:gridCol w:w="405"/>
        <w:gridCol w:w="782"/>
        <w:gridCol w:w="782"/>
        <w:gridCol w:w="782"/>
        <w:gridCol w:w="782"/>
        <w:gridCol w:w="782"/>
        <w:gridCol w:w="782"/>
        <w:gridCol w:w="1490"/>
      </w:tblGrid>
      <w:tr>
        <w:trPr>
          <w:trHeight w:val="54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生基本情况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贷款基本信息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费基本信息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审核批准毕业生学费补偿贷款代偿信息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是否定向生</w:t>
            </w:r>
          </w:p>
        </w:tc>
      </w:tr>
      <w:tr>
        <w:trPr>
          <w:trHeight w:val="189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入学时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年月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年月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入伍时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年月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最后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制（年）②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贷款本金金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支付利息金额（元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利息计算起止日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年月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月日）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贷款本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总金额（元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办银行全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缴纳学费金额（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实际缴纳学费金额（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费补偿金额（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贷款代偿金额（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中贷款本金金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中支付利息金额（元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right="1281" w:firstLine="400"/>
        <w:jc w:val="left"/>
        <w:rPr/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①凡贷款学生，无论申请学费补偿或贷款代偿，均应填写此栏信息；②国家对该学历规定的学制年限；③毕业时起至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01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3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日期间支付的利息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 xml:space="preserve">;  ④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本表一式二份，同时上报纸质文档和电子文档。纸质文档一份上报省学生资助管理中心，一份留校存档备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3:00Z</dcterms:created>
  <dc:creator>Lenovo</dc:creator>
  <dc:description/>
  <dc:language>en-US</dc:language>
  <cp:lastModifiedBy>Lenovo</cp:lastModifiedBy>
  <cp:lastPrinted>2016-01-05T12:03:00Z</cp:lastPrinted>
  <dcterms:modified xsi:type="dcterms:W3CDTF">2016-01-07T06:34:00Z</dcterms:modified>
  <cp:revision>4</cp:revision>
  <dc:subject/>
  <dc:title/>
</cp:coreProperties>
</file>