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情况调查表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1080"/>
        <w:gridCol w:w="1080"/>
        <w:gridCol w:w="1243"/>
        <w:gridCol w:w="596"/>
        <w:gridCol w:w="321"/>
        <w:gridCol w:w="1159"/>
        <w:gridCol w:w="1421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□  私营□  外资□  合资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企业□  农业企业□  商业企业□  建筑企业□  其他□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工产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组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流程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贵企业中与                   专业有关的岗位有哪些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现状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需求状况</w:t>
            </w:r>
          </w:p>
        </w:tc>
      </w:tr>
      <w:tr>
        <w:trPr>
          <w:trHeight w:val="37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比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人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</w:tr>
      <w:tr>
        <w:trPr>
          <w:trHeight w:val="5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贵企业是否愿意接受学生顶岗实习？  愿意□  不愿意□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贵企业是否认可现行劳动部门的工种资格证书？  认可□  不认可□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员工培训希望由哪里承担？  企业□  行业协会□  学校□  三方□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是否有意愿建立校企合作关系？  有□  没有□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是否愿意参加学校专业人才培养方案制订？  愿意□  不愿意□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贵企业是否愿意接受教师顶岗工作？  愿意□  不愿意□</w:t>
            </w:r>
          </w:p>
        </w:tc>
      </w:tr>
      <w:tr>
        <w:trPr>
          <w:trHeight w:val="146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贵企业希望新招聘员工应该具备哪些方面的素质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贵企业认为对员工的职业发展影响最大的因素有哪些方面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贵企业录用毕业生的标准是什么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贵企业已接纳成都农职院学生实习（就业）人数有多少？通过了解，企业是否愿意录用成都农业科技职业学院的学生？请列出原因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．企业对新员工培训主要有哪些内容？继续教育主要有哪些内容？对于                   专业的高职在校生，应该加强哪些方面的知识学习与职业技能训练？请您给出建议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．贵企业未来可能出现的新岗位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可能消失的岗位有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43:00Z</dcterms:created>
  <dc:creator>*</dc:creator>
  <dc:description/>
  <dc:language>en-US</dc:language>
  <cp:lastModifiedBy>caoxinyue</cp:lastModifiedBy>
  <cp:lastPrinted>2010-07-05T10:39:00Z</cp:lastPrinted>
  <dcterms:modified xsi:type="dcterms:W3CDTF">2015-01-03T13:36:53Z</dcterms:modified>
  <cp:revision>36</cp:revision>
  <dc:subject/>
  <dc:title>附件1：  企业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