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四川省机关事业单位技术工人晋升技师职务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评  审  表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1422"/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  <w:u w:val="single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</w:rPr>
        <w:t>单    位：</w:t>
      </w:r>
      <w:r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</w:rPr>
        <w:t>所在市州：</w:t>
      </w:r>
      <w:r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</w:rPr>
        <w:t>姓    名：</w:t>
      </w:r>
      <w:r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</w:rPr>
        <w:t>工    种：</w:t>
      </w:r>
      <w:r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</w:rPr>
        <w:t>填表时间：</w:t>
      </w:r>
      <w:r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6"/>
          <w:szCs w:val="36"/>
        </w:rPr>
        <w:t>四川省人力资源和社会保障厅印制</w:t>
      </w:r>
      <w:r>
        <w:br w:type="page"/>
      </w:r>
    </w:p>
    <w:p>
      <w:pPr>
        <w:pStyle w:val="Normal"/>
        <w:spacing w:lineRule="exact" w:line="500"/>
        <w:ind w:firstLine="6880"/>
        <w:rPr>
          <w:rFonts w:ascii="仿宋_GB2312" w:hAnsi="仿宋_GB2312" w:eastAsia="方正楷体简体;Arial Unicode MS"/>
          <w:color w:val="000000"/>
          <w:sz w:val="36"/>
          <w:szCs w:val="32"/>
        </w:rPr>
      </w:pPr>
      <w:r>
        <w:rPr>
          <w:rFonts w:eastAsia="方正楷体简体;Arial Unicode MS" w:ascii="仿宋_GB2312" w:hAnsi="仿宋_GB2312"/>
          <w:color w:val="000000"/>
          <w:sz w:val="36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500"/>
        <w:ind w:firstLine="6880"/>
        <w:rPr>
          <w:rFonts w:ascii="仿宋_GB2312" w:hAnsi="仿宋_GB2312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一、本表用钢笔填写或打印，字迹工整、清楚，内容真实、具体。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二、照片用近期二寸免冠照片。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三、“主要专业技术业绩”栏，请填写以下几个方面内容：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．在各类、各级报刊上发表过与本工种有关的专业性论文；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．编写过与本工种有关的专业性教材或讲义及使用情况；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．获得与本工种有关的发明；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．在生产和工作中取得技术革新、技术改造成果；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．培训本工种工勤技能人员或传授技艺方面的成绩。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四、“单位、主管部门意见”栏，由单位、主管部门审查并签署意见。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五、本表第</w:t>
      </w: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页由本人填写，其它由单位（部门）负责填写。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六、本表一式三份，本人档案、主管部门、省人力资源和社会保障厅各存一份。</w:t>
      </w:r>
    </w:p>
    <w:p>
      <w:pPr>
        <w:pStyle w:val="Normal"/>
        <w:spacing w:lineRule="exact" w:line="500"/>
        <w:ind w:hanging="0"/>
        <w:rPr>
          <w:rFonts w:ascii="仿宋_GB2312" w:hAnsi="仿宋_GB2312" w:eastAsia="方正仿宋简体;Arial Unicode MS"/>
          <w:color w:val="000000"/>
          <w:szCs w:val="32"/>
        </w:rPr>
      </w:pPr>
      <w:r>
        <w:rPr>
          <w:rFonts w:eastAsia="方正仿宋简体;Arial Unicode MS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511"/>
        <w:gridCol w:w="42"/>
        <w:gridCol w:w="1526"/>
        <w:gridCol w:w="644"/>
        <w:gridCol w:w="1456"/>
        <w:gridCol w:w="681"/>
        <w:gridCol w:w="452"/>
        <w:gridCol w:w="148"/>
        <w:gridCol w:w="914"/>
        <w:gridCol w:w="2075"/>
      </w:tblGrid>
      <w:tr>
        <w:trPr>
          <w:trHeight w:val="780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岗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  种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取得高级工资格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事本岗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等级）年限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原等级证工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报技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务名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以来年度考核情况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7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主要专业技术业绩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认可单位及证明人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　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及主管部门意见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思想政治表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生产工作业绩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84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上级主管部门签章：</w:t>
            </w:r>
          </w:p>
          <w:p>
            <w:pPr>
              <w:pStyle w:val="Normal"/>
              <w:spacing w:lineRule="exact" w:line="500"/>
              <w:ind w:left="4920" w:hanging="492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99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社部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门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力资源和社会保障部门意见：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试考核成绩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技术业务理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际操作技能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300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试单位（公章）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6"/>
        <w:gridCol w:w="1327"/>
        <w:gridCol w:w="1327"/>
        <w:gridCol w:w="1327"/>
        <w:gridCol w:w="1327"/>
        <w:gridCol w:w="121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表决结果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同意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反对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弃权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核发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688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985" w:footer="1588" w:bottom="2041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both"/>
      <w:rPr/>
    </w:pPr>
    <w:r>
      <w:rPr>
        <w:rFonts w:cs="仿宋_GB2312" w:ascii="仿宋_GB2312" w:hAnsi="仿宋_GB2312"/>
        <w:sz w:val="28"/>
      </w:rPr>
      <w:t>—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8</w:t>
    </w:r>
    <w:r>
      <w:rPr>
        <w:sz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9</w:t>
    </w:r>
    <w:r>
      <w:rPr>
        <w:sz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ind w:hanging="0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主题标"/>
    <w:basedOn w:val="Normal"/>
    <w:next w:val="Style12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20">
    <w:name w:val="落款"/>
    <w:basedOn w:val="Normal"/>
    <w:next w:val="Normal"/>
    <w:qFormat/>
    <w:pPr>
      <w:ind w:right="300" w:hanging="0"/>
      <w:jc w:val="right"/>
    </w:pPr>
    <w:rPr/>
  </w:style>
  <w:style w:type="paragraph" w:styleId="Style21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2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3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24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5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3:00Z</dcterms:created>
  <dc:creator>fy</dc:creator>
  <dc:description/>
  <cp:keywords/>
  <dc:language>en-US</dc:language>
  <cp:lastModifiedBy>王驿</cp:lastModifiedBy>
  <cp:lastPrinted>2016-02-29T19:54:00Z</cp:lastPrinted>
  <dcterms:modified xsi:type="dcterms:W3CDTF">2017-05-18T09:05:00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