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2561"/>
        <w:gridCol w:w="1377"/>
        <w:gridCol w:w="13"/>
        <w:gridCol w:w="987"/>
        <w:gridCol w:w="859"/>
        <w:gridCol w:w="1236"/>
        <w:gridCol w:w="14"/>
      </w:tblGrid>
      <w:tr>
        <w:trPr>
          <w:trHeight w:val="510" w:hRule="exact"/>
        </w:trPr>
        <w:tc>
          <w:tcPr>
            <w:tcW w:w="9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成都农业科技职业学院教师临时调课申请单（教务处联）</w:t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班级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时间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周星期   第   大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课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时间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周星期   第   大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地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属部门意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1624" w:hRule="exact"/>
        </w:trPr>
        <w:tc>
          <w:tcPr>
            <w:tcW w:w="90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注：教务处、教师所属部门及授课班级所属分院各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份。提前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天申请。</w:t>
            </w:r>
          </w:p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582930</wp:posOffset>
                      </wp:positionV>
                      <wp:extent cx="7553325" cy="635"/>
                      <wp:effectExtent l="6985" t="6985" r="6985" b="698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53160" cy="7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6pt,45.9pt" to="518.7pt,45.9pt" ID="直接连接符 2" stroked="t" o:allowincell="t" style="position:absolute;flip:y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提交教务处一联请附相关证明材——因公、因病调课需提交相应的证明材料（会议通知、医疗证明等），因重大突发事件调课需附情况说明材料。</w:t>
            </w:r>
          </w:p>
        </w:tc>
      </w:tr>
      <w:tr>
        <w:trPr>
          <w:trHeight w:val="495" w:hRule="atLeast"/>
        </w:trPr>
        <w:tc>
          <w:tcPr>
            <w:tcW w:w="9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成都农业科技职业学院教师临时调课申请单</w:t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班级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时间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周星期   第   大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课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时间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周星期   第   大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地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属部门意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1082" w:hRule="exact"/>
        </w:trPr>
        <w:tc>
          <w:tcPr>
            <w:tcW w:w="90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5675</wp:posOffset>
                      </wp:positionH>
                      <wp:positionV relativeFrom="paragraph">
                        <wp:posOffset>468630</wp:posOffset>
                      </wp:positionV>
                      <wp:extent cx="7553325" cy="635"/>
                      <wp:effectExtent l="6985" t="6985" r="6985" b="698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53160" cy="7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25pt,36.9pt" to="519.45pt,36.9pt" ID="直接连接符 1" stroked="t" o:allowincell="t" style="position:absolute;flip:y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注：教务处、教师所属部门及授课班级所属分院各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份。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天申请。</w:t>
            </w:r>
          </w:p>
        </w:tc>
      </w:tr>
      <w:tr>
        <w:trPr>
          <w:trHeight w:val="392" w:hRule="atLeast"/>
        </w:trPr>
        <w:tc>
          <w:tcPr>
            <w:tcW w:w="9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成都农业科技职业学院教师临时调课申请单</w:t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班级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时间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周星期   第   大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课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时间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周星期   第   大节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地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属部门意见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257" w:hRule="exact"/>
        </w:trPr>
        <w:tc>
          <w:tcPr>
            <w:tcW w:w="90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注：教务处、教师所属部门及授课班级所属分院各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eastAsia="zh-CN"/>
              </w:rPr>
              <w:t>份。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天申请。</w:t>
            </w:r>
          </w:p>
        </w:tc>
      </w:tr>
    </w:tbl>
    <w:p>
      <w:pPr>
        <w:pStyle w:val="Normal"/>
        <w:spacing w:lineRule="exact" w:line="40" w:before="0" w:after="0"/>
        <w:jc w:val="both"/>
        <w:rPr>
          <w:rFonts w:ascii="仿宋_GB2312" w:hAnsi="仿宋_GB2312" w:eastAsia="仿宋_GB231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exact" w:line="40" w:before="0" w:after="0"/>
        <w:jc w:val="both"/>
        <w:rPr>
          <w:rFonts w:ascii="仿宋_GB2312" w:hAnsi="仿宋_GB2312" w:eastAsia="仿宋_GB231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1519" w:right="1463" w:gutter="0" w:header="0" w:top="1327" w:footer="1020" w:bottom="1270"/>
      <w:pgNumType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2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;SimSun" w:cs="Times New Roman"/>
      <w:kern w:val="2"/>
      <w:sz w:val="18"/>
      <w:szCs w:val="18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2:00Z</dcterms:created>
  <dc:creator>微软用户</dc:creator>
  <dc:description/>
  <cp:keywords/>
  <dc:language>en-US</dc:language>
  <cp:lastModifiedBy>微软用户</cp:lastModifiedBy>
  <dcterms:modified xsi:type="dcterms:W3CDTF">2014-12-26T02:23:00Z</dcterms:modified>
  <cp:revision>1</cp:revision>
  <dc:subject/>
  <dc:title/>
</cp:coreProperties>
</file>